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Образец протокола общего собрания собственников помещений в МКД по вопросу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изменения владельца специального счета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№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общего собрания собственников помещений </w:t>
      </w:r>
    </w:p>
    <w:p>
      <w:pPr>
        <w:pStyle w:val="Normal"/>
        <w:widowControl/>
        <w:suppressAutoHyphens w:val="false"/>
        <w:spacing w:lineRule="auto" w:line="240" w:before="0" w:after="0"/>
        <w:ind w:left="709" w:firstLine="425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</w:rPr>
        <w:t>(внеочередного, очередного)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 многоквартирном доме по адресу: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г. (пос.) ____________________, ул. __________________, дом № 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«___» ___________ 20__ г.</w:t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Форма проведения:_______________________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/>
        </w:rPr>
        <w:t>(очное собрание/заочное собрание/очно-заочное)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бщее собрание собственников помещений в многоквартирном доме №____ по ул._______________________ (далее - МКД) проводится в соответствии с жилищным законодательством (ст. 44-48, ст. 173 ЖК РФ)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бщая площадь помещений собственников МКД _______ кв.м., в том числе _______ кв метров жилых помещений, _______ кв. метров нежилых помещений________</w:t>
      </w:r>
      <w:r>
        <w:rPr>
          <w:rStyle w:val="FootnoteAnchor1"/>
          <w:rFonts w:eastAsia="Times New Roman" w:cs="Times New Roman" w:ascii="Times New Roman" w:hAnsi="Times New Roman"/>
          <w:color w:val="000000"/>
          <w:kern w:val="0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что составляет 100% голосов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бщая площадь помещений собственников помещений в МКД, присутствующих на собрании _________  кв.м., что составляет _______% от общего числа голосов собственников помещений МКД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Кворум для проведения собрания имеется. Собрание правомочно. </w:t>
      </w:r>
      <w:r>
        <w:rPr>
          <w:rStyle w:val="FootnoteAnchor1"/>
          <w:rFonts w:eastAsia="Times New Roman" w:cs="Times New Roman" w:ascii="Times New Roman" w:hAnsi="Times New Roman"/>
          <w:color w:val="000000"/>
          <w:kern w:val="0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бщее собрание проводится по инициативе _________________________________</w:t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lang w:eastAsia="ru-RU"/>
        </w:rPr>
        <w:t>Повестка дня общего собрания собственников помещений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Избрание председателя, секретаря и счетной комиссии общего собрания собственников помещений многоквартирного дом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ение кредитной организации, в которой будет открыт специальный счет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Определение лица, уполномоченного на представление интересов собственников помещений многоквартирного дома в связи с заменой владельца специального счета в отношениях с прежним владельцем специального счета, а также  с новым владельцем специального счета.</w:t>
      </w:r>
    </w:p>
    <w:p>
      <w:pPr>
        <w:pStyle w:val="Normal"/>
        <w:widowControl/>
        <w:tabs>
          <w:tab w:val="clear" w:pos="708"/>
          <w:tab w:val="left" w:pos="2655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ru-RU"/>
        </w:rPr>
        <w:t xml:space="preserve">По вопросу №1 повестки дня </w:t>
      </w: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>об избрании председателя, секретаря и счетной комиссии общего собрания собственников помещений многоквартирного дома</w:t>
      </w: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ПРЕДЛОЖЕНО: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 xml:space="preserve">Избрать из числа присутствующих собственников помещений: 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председателя собрания___________________________________________________________ (кв.___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ru-RU"/>
        </w:rPr>
        <w:t>(Ф.И.О.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секретаря собрания______________________________________________________________ (кв.___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четную комиссию в состав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 (кв.___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 (кв.___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 (кв.___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textAlignment w:val="auto"/>
        <w:rPr>
          <w:rFonts w:ascii="Times New Roman" w:hAnsi="Times New Roman" w:eastAsia="Calibri" w:cs="Times New Roman"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РЕШИЛИ: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 xml:space="preserve">Избрать из числа присутствующих собственников помещений: 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председателя собрания_________________________________________________________ (кв.___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ru-RU"/>
        </w:rPr>
        <w:t>(Ф.И.О.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секретаря собрания____________________________________________________________ (кв.___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четную комиссию в состав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 (кв.___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 (кв.___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 (кв.___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(Ф.И.О.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u w:val="single"/>
          <w:lang w:eastAsia="ru-RU"/>
        </w:rPr>
        <w:t>Результаты голосования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Calibri" w:cs="Times New Roman"/>
          <w:b/>
          <w:b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ru-RU"/>
        </w:rPr>
        <w:t xml:space="preserve">По вопросу №2 </w:t>
      </w: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>о з</w:t>
      </w:r>
      <w:r>
        <w:rPr>
          <w:rFonts w:eastAsia="Calibri" w:cs="Times New Roman" w:ascii="Times New Roman" w:hAnsi="Times New Roman"/>
          <w:kern w:val="0"/>
          <w:lang w:eastAsia="ru-RU"/>
        </w:rPr>
        <w:t xml:space="preserve">амене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ПРЕДЛОЖЕНО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Заменить владельца специального счета для формирования фонда капитального ремонта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Определить новым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______________________________________  _______________________________________________________________________________________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наименование юридического лица, место нахожден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Направить новому владельцу специального счета / прежнему владельцу специального счета / в Государственную жилищную инспекцию Республики Карелия решение собственников помещений многоквартирного дома о замене владельца специального счета.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РЕШИЛИ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 xml:space="preserve">Заменить владельца специального счета для формирования фонда капитального ремонта многоквартирного дома, Определить новым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__________________________________________________________________________________________  ____________________________________________________________________________________________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наименование юридического лица,  место нахожден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Направить новому владельцу специального счета / прежнему владельцу специального счета /в Государственную жилищную инспекцию Республики Карелия/ (нужное подчеркнуть) решение собственников помещений многоквартирного дома о замене владельца специального счета.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u w:val="single"/>
          <w:lang w:eastAsia="ru-RU"/>
        </w:rPr>
        <w:t>Результаты голосования</w:t>
      </w: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195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ru-RU"/>
        </w:rPr>
        <w:t xml:space="preserve">По вопросу №3 повестки дня </w:t>
      </w: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 xml:space="preserve">об </w:t>
      </w:r>
      <w:r>
        <w:rPr>
          <w:rFonts w:eastAsia="Calibri" w:cs="Times New Roman" w:ascii="Times New Roman" w:hAnsi="Times New Roman"/>
          <w:kern w:val="0"/>
          <w:lang w:eastAsia="ru-RU"/>
        </w:rPr>
        <w:t>определении кредитной организации, в которой будет открыт специальный счет</w:t>
      </w: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ПРЕДЛОЖЕНО: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 xml:space="preserve">Открыть специальный счет для формирования фонда капитального ремонта многоквартирного дома в ___________________________________________________________________________________________                             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наименование кредитной организации)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>РЕШИЛИ: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 xml:space="preserve">Открыть специальный счет для формирования фонда капитального ремонта многоквартирного дома в ___________________________________________________________________________________________                          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наименование кредитной организации)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u w:val="single"/>
          <w:lang w:eastAsia="ru-RU"/>
        </w:rPr>
        <w:t>Результаты голосования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shd w:fill="FFFFFF" w:val="clear"/>
        <w:tabs>
          <w:tab w:val="clear" w:pos="708"/>
          <w:tab w:val="left" w:pos="84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ru-RU"/>
        </w:rPr>
        <w:t>По вопросу № 4</w:t>
      </w:r>
      <w:r>
        <w:rPr>
          <w:rFonts w:eastAsia="Calibri" w:cs="Times New Roman" w:ascii="Times New Roman" w:hAnsi="Times New Roman"/>
          <w:kern w:val="0"/>
          <w:lang w:eastAsia="ru-RU"/>
        </w:rPr>
        <w:t xml:space="preserve"> повестки дня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ПРЕДЛОЖЕНО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Уполномочить 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>РЕШИЛИ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Уполномочить 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28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u w:val="single"/>
          <w:lang w:eastAsia="ru-RU"/>
        </w:rPr>
        <w:t>Результаты голосования</w:t>
      </w: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widowControl/>
        <w:tabs>
          <w:tab w:val="clear" w:pos="708"/>
          <w:tab w:val="left" w:pos="3045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ru-RU"/>
        </w:rPr>
        <w:t xml:space="preserve">По вопросу № 5 повестки дня </w:t>
      </w:r>
      <w:r>
        <w:rPr>
          <w:rFonts w:eastAsia="Calibri" w:cs="Times New Roman" w:ascii="Times New Roman" w:hAnsi="Times New Roman"/>
          <w:kern w:val="0"/>
          <w:lang w:eastAsia="ru-RU"/>
        </w:rPr>
        <w:t>об определении лица, уполномоченного на представление интересов собственников помещений многоквартирного дома в связи с заменой владельца специального счета в отношениях с прежним владельцем специального счета, а также с новым владельцем специального счет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ПРЕДЛОЖЕНО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на представление интересов собственников помещений многоквартирного дома в связи с заменой владельца специального счета в отношениях с прежним владельцем специального счета ____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18"/>
          <w:szCs w:val="18"/>
          <w:lang w:eastAsia="ru-RU"/>
        </w:rPr>
        <w:t>(указать наименование прежнего владельца специального счета)</w:t>
      </w:r>
      <w:r>
        <w:rPr>
          <w:rFonts w:eastAsia="Calibri" w:cs="Times New Roman" w:ascii="Times New Roman" w:hAnsi="Times New Roman"/>
          <w:kern w:val="0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/>
        </w:rPr>
        <w:t>а также с новым владельцем специального счета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>
          <w:rFonts w:ascii="Times New Roman" w:hAnsi="Times New Roman" w:eastAsia="Calibri" w:cs="Times New Roman"/>
          <w:bCs/>
          <w:color w:val="000000"/>
          <w:kern w:val="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>РЕШИЛИ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  <w:t>У</w:t>
      </w:r>
      <w:r>
        <w:rPr>
          <w:rFonts w:eastAsia="Calibri" w:cs="Times New Roman" w:ascii="Times New Roman" w:hAnsi="Times New Roman"/>
          <w:kern w:val="0"/>
          <w:lang w:eastAsia="ru-RU"/>
        </w:rPr>
        <w:t xml:space="preserve">полномочить _______________________________________________________________________________ ____________________________________________________________________________________________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на представление интересов собственников помещений многоквартирного дома в отношениях                               с прежним владельцем специального счета ______________________________________________________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kern w:val="0"/>
          <w:sz w:val="18"/>
          <w:szCs w:val="18"/>
          <w:lang w:eastAsia="ru-RU"/>
        </w:rPr>
        <w:t>(указать наименование прежнего владельца специального счета)</w:t>
      </w:r>
      <w:r>
        <w:rPr>
          <w:rFonts w:eastAsia="Calibri" w:cs="Times New Roman" w:ascii="Times New Roman" w:hAnsi="Times New Roman"/>
          <w:kern w:val="0"/>
          <w:lang w:eastAsia="ru-RU"/>
        </w:rPr>
        <w:t>, а также с новым владельцем специального счета в связи с изменением способа формирования фонда капитального ремонта многоквартирного дома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u w:val="single"/>
          <w:lang w:eastAsia="ru-RU"/>
        </w:rPr>
        <w:t>Результаты голосования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 xml:space="preserve">«ЗА»_______ количество голосов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(кв.м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 xml:space="preserve">«ПРОТИВ»_______количество голосов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(кв.м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textAlignment w:val="auto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 xml:space="preserve">«ВОЗДЕРЖАЛИСЬ»_______ количество голосов </w:t>
      </w:r>
      <w:r>
        <w:rPr>
          <w:rFonts w:eastAsia="Calibri" w:cs="Times New Roman" w:ascii="Times New Roman" w:hAnsi="Times New Roman"/>
          <w:color w:val="000000"/>
          <w:kern w:val="0"/>
          <w:lang w:eastAsia="ru-RU"/>
        </w:rPr>
        <w:t>(кв.м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ru-RU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widowControl/>
        <w:tabs>
          <w:tab w:val="clear" w:pos="708"/>
          <w:tab w:val="left" w:pos="3045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4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Приложения к протоколу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b/>
          <w:color w:val="000000"/>
          <w:kern w:val="0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84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.Реестр собственников помещений в многоквартирном доме - на _____ л.</w:t>
      </w:r>
    </w:p>
    <w:p>
      <w:pPr>
        <w:pStyle w:val="Normal"/>
        <w:widowControl/>
        <w:shd w:fill="FFFFFF" w:val="clear"/>
        <w:tabs>
          <w:tab w:val="clear" w:pos="708"/>
          <w:tab w:val="left" w:pos="84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2.Список собственников помещений в МКД, присутствовавших на собрании - на ____л. (</w:t>
      </w:r>
      <w:r>
        <w:rPr>
          <w:rFonts w:eastAsia="Calibri" w:cs="Times New Roman" w:ascii="Times New Roman" w:hAnsi="Times New Roman"/>
          <w:kern w:val="0"/>
          <w:lang w:eastAsia="ru-RU"/>
        </w:rPr>
        <w:t>Если лиц, присутствующих на общем собрании, более пятнадцати).</w:t>
      </w:r>
    </w:p>
    <w:p>
      <w:pPr>
        <w:pStyle w:val="Normal"/>
        <w:widowControl/>
        <w:shd w:fill="FFFFFF" w:val="clear"/>
        <w:tabs>
          <w:tab w:val="clear" w:pos="708"/>
          <w:tab w:val="left" w:pos="84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3.Доверенности (или их копии) или иные документы, удостоверяющие полномочия представителей собственников – на _____л (если имеются лица, голосовавшие на основании доверенности).</w:t>
      </w:r>
    </w:p>
    <w:p>
      <w:pPr>
        <w:pStyle w:val="Normal"/>
        <w:widowControl/>
        <w:shd w:fill="FFFFFF" w:val="clear"/>
        <w:tabs>
          <w:tab w:val="clear" w:pos="708"/>
          <w:tab w:val="left" w:pos="84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4. Решения собственников помещений в МКД (бюллетени голосования, реестры голосования) – на ___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  <w:tab w:val="left" w:pos="6855" w:leader="none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Председатель общего собрания ____________________ (</w:t>
      </w:r>
      <w:r>
        <w:rPr>
          <w:rFonts w:eastAsia="Calibri" w:cs="Times New Roman" w:ascii="Times New Roman" w:hAnsi="Times New Roman"/>
          <w:i/>
          <w:kern w:val="0"/>
          <w:lang w:eastAsia="ru-RU"/>
        </w:rPr>
        <w:t>________________________</w:t>
      </w:r>
      <w:r>
        <w:rPr>
          <w:rFonts w:eastAsia="Calibri" w:cs="Times New Roman" w:ascii="Times New Roman" w:hAnsi="Times New Roman"/>
          <w:kern w:val="0"/>
          <w:lang w:eastAsia="ru-RU"/>
        </w:rPr>
        <w:t>) «___»______20____г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подпись)                              (фамилия, инициалы)                                  (дат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Секретарь общего собрания _______________________ (</w:t>
      </w:r>
      <w:r>
        <w:rPr>
          <w:rFonts w:eastAsia="Calibri" w:cs="Times New Roman" w:ascii="Times New Roman" w:hAnsi="Times New Roman"/>
          <w:i/>
          <w:kern w:val="0"/>
          <w:lang w:eastAsia="ru-RU"/>
        </w:rPr>
        <w:t>________________________</w:t>
      </w:r>
      <w:r>
        <w:rPr>
          <w:rFonts w:eastAsia="Calibri" w:cs="Times New Roman" w:ascii="Times New Roman" w:hAnsi="Times New Roman"/>
          <w:kern w:val="0"/>
          <w:lang w:eastAsia="ru-RU"/>
        </w:rPr>
        <w:t>) «___»______20____г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подпись)                              (фамилия, инициалы)                                  (дат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Счетная комиссия: ________________________ (________________________) </w:t>
      </w:r>
      <w:r>
        <w:rPr>
          <w:rFonts w:eastAsia="Calibri" w:cs="Times New Roman" w:ascii="Times New Roman" w:hAnsi="Times New Roman"/>
          <w:kern w:val="0"/>
          <w:lang w:eastAsia="ru-RU"/>
        </w:rPr>
        <w:t>«___»______20____г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подпись)                              (фамилия, инициалы)                                  (дат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________________________ (________________________) </w:t>
      </w:r>
      <w:r>
        <w:rPr>
          <w:rFonts w:eastAsia="Calibri" w:cs="Times New Roman" w:ascii="Times New Roman" w:hAnsi="Times New Roman"/>
          <w:kern w:val="0"/>
          <w:lang w:eastAsia="ru-RU"/>
        </w:rPr>
        <w:t>«___»______20____г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подпись)                              (фамилия, инициалы)                                  (дат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________________________ (________________________) </w:t>
      </w:r>
      <w:r>
        <w:rPr>
          <w:rFonts w:eastAsia="Calibri" w:cs="Times New Roman" w:ascii="Times New Roman" w:hAnsi="Times New Roman"/>
          <w:kern w:val="0"/>
          <w:lang w:eastAsia="ru-RU"/>
        </w:rPr>
        <w:t>«___»______20____г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(подпись)                              (фамилия, инициалы)                                  (дата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ru-RU"/>
        </w:rPr>
      </w:pPr>
      <w:r>
        <w:rPr>
          <w:rFonts w:eastAsia="Calibri" w:cs="Times New Roman" w:ascii="Times New Roman" w:hAnsi="Times New Roman"/>
          <w:kern w:val="0"/>
          <w:sz w:val="21"/>
          <w:szCs w:val="21"/>
          <w:lang w:eastAsia="ru-RU"/>
        </w:rPr>
      </w:r>
    </w:p>
    <w:p>
      <w:pPr>
        <w:pStyle w:val="Normal"/>
        <w:spacing w:lineRule="atLeast" w:line="100" w:before="0" w:after="12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tLeast" w:line="100" w:before="0" w:after="12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риложение № 1 к Протоколу №________</w:t>
      </w:r>
    </w:p>
    <w:p>
      <w:pPr>
        <w:pStyle w:val="Normal"/>
        <w:spacing w:lineRule="atLeast" w:line="100"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 </w:t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 xml:space="preserve">РЕЕСТР </w:t>
        <w:br/>
        <w:t>регистрации собственников помещений многоквартирного дома по адресу:  город (населенный пункт) ______________ ул.______________, д. __________участвующих в общем собрании собственников помещений дома в форме________________________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/>
        </w:rPr>
        <w:t>очного (заочного) голосования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857"/>
        <w:gridCol w:w="1170"/>
        <w:gridCol w:w="1035"/>
        <w:gridCol w:w="1365"/>
        <w:gridCol w:w="2805"/>
        <w:gridCol w:w="945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/п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Ф.И.О., наименование юрлица (собственника помещения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ме</w:t>
              <w:softHyphen/>
              <w:t xml:space="preserve">щения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окумент        о праве собственно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лощадь по документу о праве собственности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спортные данные собственника; для Представителясобственника - реквизиты документа, удостоверяющего его полномочия ; для юрлица — ОГРН, ИНН</w:t>
            </w:r>
            <w:r>
              <w:rPr>
                <w:rStyle w:val="FootnoteAnchor1"/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3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4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ТОГО: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kern w:val="0"/>
          <w:sz w:val="18"/>
          <w:szCs w:val="18"/>
        </w:rPr>
        <w:t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 (п. 20 Тр</w:t>
      </w:r>
      <w:r>
        <w:rPr>
          <w:kern w:val="0"/>
          <w:sz w:val="18"/>
          <w:szCs w:val="18"/>
        </w:rPr>
        <w:t>ебований к Приказу Минстроя России от 25.12.2015 № 937/пр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сональные данные предоставляются с согласия собственник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0:00Z</dcterms:created>
  <dc:creator>User</dc:creator>
  <dc:description/>
  <cp:keywords/>
  <dc:language>en-US</dc:language>
  <cp:lastModifiedBy>Екатерина Александровна Тойвола</cp:lastModifiedBy>
  <cp:lastPrinted>2014-06-04T16:05:00Z</cp:lastPrinted>
  <dcterms:modified xsi:type="dcterms:W3CDTF">2017-06-1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