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20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Образец протокола общего собрания собственников помещений в МКД по вопросу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20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изменения способа формирования фонда капитального ремонта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20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(со спец. счета на общий)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2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№__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общего собрания собственников помещений </w:t>
      </w:r>
    </w:p>
    <w:p>
      <w:pPr>
        <w:pStyle w:val="Normal"/>
        <w:widowControl/>
        <w:suppressAutoHyphens w:val="false"/>
        <w:spacing w:lineRule="auto" w:line="240" w:before="0" w:after="0"/>
        <w:ind w:left="709" w:firstLine="425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ru-RU"/>
        </w:rPr>
        <w:t>(внеочередного, очередного)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в многоквартирном доме по адресу: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г. (пос.) ____________________, ул. __________________, дом № __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tLeast" w:line="100" w:before="0" w:after="12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 xml:space="preserve">Форма проведения:______________________________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3"/>
          <w:szCs w:val="23"/>
          <w:lang w:eastAsia="ru-RU"/>
        </w:rPr>
        <w:t>(очное собрание/заочное собрание)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 xml:space="preserve">Общее собрание собственников помещений в многоквартирном доме №____ по ул._______________________ (далее - МКД) проводится в соответствии с жилищным законодательством (ст. 44-48, ст. 173 ЖК РФ). </w:t>
      </w:r>
    </w:p>
    <w:p>
      <w:pPr>
        <w:pStyle w:val="Normal"/>
        <w:spacing w:lineRule="atLeast" w:line="100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>Общая площадь помещений собственников МКД _______ кв.м., в том числе _______ кв метров жилых помещений, _______ кв. метров нежилых помещений________</w:t>
      </w:r>
      <w:r>
        <w:rPr>
          <w:rStyle w:val="FootnoteAnchor1"/>
          <w:rFonts w:eastAsia="Times New Roman" w:cs="Times New Roman" w:ascii="Times New Roman" w:hAnsi="Times New Roman"/>
          <w:color w:val="000000"/>
          <w:kern w:val="0"/>
          <w:sz w:val="23"/>
          <w:szCs w:val="23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>, что составляет 100% голосов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 xml:space="preserve">Общая площадь помещений собственников помещений в МКД, присутствующих на собрании _________  кв.м., что составляет _______% от общего числа голосов собственников помещений МКД. </w:t>
      </w:r>
    </w:p>
    <w:p>
      <w:pPr>
        <w:pStyle w:val="Normal"/>
        <w:spacing w:lineRule="atLeast" w:line="100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 xml:space="preserve">Кворум для проведения собрания имеется. Собрание правомочно. </w:t>
      </w:r>
      <w:r>
        <w:rPr>
          <w:rStyle w:val="FootnoteAnchor1"/>
          <w:rFonts w:eastAsia="Times New Roman" w:cs="Times New Roman" w:ascii="Times New Roman" w:hAnsi="Times New Roman"/>
          <w:color w:val="000000"/>
          <w:kern w:val="0"/>
          <w:sz w:val="23"/>
          <w:szCs w:val="23"/>
          <w:vertAlign w:val="superscript"/>
          <w:lang w:eastAsia="ru-RU"/>
        </w:rPr>
        <w:footnoteReference w:id="3"/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>Общее собрание проводится по инициативе _________________________________</w:t>
      </w:r>
    </w:p>
    <w:p>
      <w:pPr>
        <w:pStyle w:val="Normal"/>
        <w:spacing w:lineRule="atLeast" w:line="100" w:before="0" w:after="12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spacing w:lineRule="atLeast" w:line="10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вестка собрания: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>1. Выборы председателя и секретаря общего собрания собственников помещений МКД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>2. Выборы счетной комиссии.</w:t>
      </w:r>
    </w:p>
    <w:p>
      <w:pPr>
        <w:pStyle w:val="Normal"/>
        <w:spacing w:lineRule="atLeast" w:line="100" w:before="0" w:after="120"/>
        <w:jc w:val="both"/>
        <w:textAlignment w:val="auto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</w:rPr>
        <w:t xml:space="preserve">Изменение способа формирования фонда капитального ремонта МКД со специального счета на способ формирования фонда капитального ремонта на счете регионального оператора.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>4. Принятие решения о размере ежемесячного взноса на капитальный ремонт собственника помещения в МКД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  <w:t>5. Принятие решения о выборе лиц, уполномоченных собственниками помещении в МКД на представление интересов собственников помещений МКД во взаимоотношениях с региональным оператором по вопросам обеспечения организации проведения капитального ремонта МКД и приемки выполненных работ (оказанных услуг) по капитальному ремонту МКД.</w:t>
      </w:r>
    </w:p>
    <w:p>
      <w:pPr>
        <w:pStyle w:val="Normal"/>
        <w:spacing w:lineRule="atLeast" w:line="10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  <w:t>Решения по вопросам повестки собрания:</w:t>
      </w:r>
    </w:p>
    <w:p>
      <w:pPr>
        <w:pStyle w:val="Normal"/>
        <w:spacing w:lineRule="atLeast" w:line="100" w:before="0" w:after="12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ункта; принятое решение; результаты голосования (количество голосов, %)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  <w:t>1. Выборы председателя и секретаря общего собрания собственников помещений в МКД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о первому вопросу предложено избрать председателем общего собрания собственников помещений МКД _________________________________ (Ф.И.О.)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ринято решение: избрать председателем общего собрания собственников помещений МКД __________________________________________________ (Ф.И.О.)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о первому вопросу предложено избрать секретарем общего собрания собственников помещений МКД ________________________________________________ (Ф.И.О.)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ринято решение: избрать секретарем общего собрания собственников помещений МКД _________________________________________________________________ (Ф.И.О.). 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  <w:t>2. Выборы счетной комиссии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о второму вопросу предложено избрать счетную комиссию общего собрания собственников помещений МКД в составе: _____________________________ (Ф.И.О.), ___________________________________  (Ф.И.О.), ___________________________ (Ф.И.О.)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ринято решение: избрать счетную комиссию общего собрания собственников помещений МКД в составе: _____________________________________________________ (Ф.И.О.), __________________________________ (Ф.И.О.), _____________________________(Ф.И.О.)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  <w:t xml:space="preserve">3. Изменение способа формирования фонда капитального ремонта МКД. </w:t>
      </w:r>
    </w:p>
    <w:p>
      <w:pPr>
        <w:pStyle w:val="Normal"/>
        <w:spacing w:lineRule="atLeast" w:line="100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о третьему вопросу предложено изменить способ формирования фонда капитального ремонта многоквартирного дома на специальном счете ________ на способ формирования фонда капитального ремонта многоквартирного дома на счете регионального оператора (прекратить формирование фонда капитального ремонта на специальном счете и формировать фонд капитального ремонта на счете регионального оператора)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ринято решение: изменить способ формирования фонда капитального ремонта многоквартирного дома на специальном счете ________________ на способ формирования фонда капитального ремонта многоквартирного дома на счете регионального оператора (прекратить формирование фонда капитального ремонта на специальном счете и формировать фонд капитального ремонта на счете регионального оператора)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  <w:t xml:space="preserve">4. Принятие решения о размере ежемесячного взноса на капитальный ремонт собственника помещения в МКД.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о четвертому вопросу предложено: определить размер ежемесячного взноса собственника помещения на капитальный ремонт МКД: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u w:val="single"/>
          <w:lang w:eastAsia="ru-RU"/>
        </w:rPr>
        <w:t xml:space="preserve">в размере минимального взноса, утвержденного Постановлением Правительства Республики Карелия.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  <w:t>5. Принятие решения о выборе лиц, уполномоченных собственниками помещении в МКД на представление интересов собственников помещений МКД во взаимоотношениях с региональным оператором по вопросам обеспечения организации проведения капитального ремонта МКД и приемки выполненных работ (оказанных услуг) по капитальному ремонту МКД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о седьмому вопросу предложено: назначить лицами, уполномоченными собственниками помещении МКД на представление интересов собственников помещений МКД во взаимоотношениях с региональным оператором по вопросам обеспечения организации проведения капитального ремонта МКД и приемки выполненных работ (оказанных услуг) по капитальному ремонту МКД - ___________________ (Ф.И.О.), _____________________ (Ф.И.О.).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редседатель собрания _____________________ (_____________________)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 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Секретарь собрания _____________________ (_____________________)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Счетная комиссия________________________ (____________________)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_________________________ (___________________)</w:t>
      </w:r>
    </w:p>
    <w:p>
      <w:pPr>
        <w:pStyle w:val="Normal"/>
        <w:spacing w:lineRule="atLeast" w:line="100" w:before="0" w:after="1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 xml:space="preserve">__________________________ (___________________). </w:t>
      </w:r>
    </w:p>
    <w:p>
      <w:pPr>
        <w:pStyle w:val="Normal"/>
        <w:spacing w:lineRule="atLeast" w:line="100" w:before="0" w:after="12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tLeast" w:line="100" w:before="0" w:after="12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Приложение № 1 к Протоколу №________</w:t>
      </w:r>
    </w:p>
    <w:p>
      <w:pPr>
        <w:pStyle w:val="Normal"/>
        <w:spacing w:lineRule="atLeast" w:line="100"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  <w:t> </w:t>
      </w:r>
    </w:p>
    <w:p>
      <w:pPr>
        <w:pStyle w:val="Normal"/>
        <w:spacing w:lineRule="atLeast" w:line="100"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ru-RU"/>
        </w:rPr>
        <w:t xml:space="preserve">РЕЕСТР </w:t>
        <w:br/>
        <w:t>регистрации собственников помещений многоквартирного дома по адресу:  город (населенный пункт) ______________ ул.______________, д. __________участвующих в общем собрании собственников помещений дома в форме________________________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  <w:lang w:eastAsia="ru-RU"/>
        </w:rPr>
        <w:t>очного (заочного) голосования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857"/>
        <w:gridCol w:w="1170"/>
        <w:gridCol w:w="1035"/>
        <w:gridCol w:w="1365"/>
        <w:gridCol w:w="2805"/>
        <w:gridCol w:w="945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eastAsia="ru-RU"/>
              </w:rPr>
              <w:t xml:space="preserve">п/п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eastAsia="ru-RU"/>
              </w:rPr>
              <w:t xml:space="preserve">Ф.И.О., наименование юрлица (собственника помещения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eastAsia="ru-RU"/>
              </w:rPr>
              <w:t>поме</w:t>
              <w:softHyphen/>
              <w:t xml:space="preserve">щения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eastAsia="ru-RU"/>
              </w:rPr>
              <w:t>Документ        о праве собственно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eastAsia="ru-RU"/>
              </w:rPr>
              <w:t xml:space="preserve">Площадь по документу о праве собственности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eastAsia="ru-RU"/>
              </w:rPr>
              <w:t>Паспортные данные собственника; для Представителясобственника - реквизиты документа, удостоверяющего его полномочия ; для юрлица — ОГРН, ИНН</w:t>
            </w:r>
            <w:r>
              <w:rPr>
                <w:rStyle w:val="FootnoteAnchor1"/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 xml:space="preserve">1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textAlignment w:val="auto"/>
              <w:rPr>
                <w:rFonts w:eastAsia="Calibri"/>
                <w:kern w:val="0"/>
                <w:szCs w:val="20"/>
                <w:lang w:eastAsia="ru-RU"/>
              </w:rPr>
            </w:pPr>
            <w:r>
              <w:rPr>
                <w:rFonts w:eastAsia="Calibri"/>
                <w:kern w:val="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 xml:space="preserve">2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textAlignment w:val="auto"/>
              <w:rPr>
                <w:rFonts w:eastAsia="Calibri"/>
                <w:kern w:val="0"/>
                <w:szCs w:val="20"/>
                <w:lang w:eastAsia="ru-RU"/>
              </w:rPr>
            </w:pPr>
            <w:r>
              <w:rPr>
                <w:rFonts w:eastAsia="Calibri"/>
                <w:kern w:val="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 xml:space="preserve">3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textAlignment w:val="auto"/>
              <w:rPr>
                <w:rFonts w:eastAsia="Calibri"/>
                <w:kern w:val="0"/>
                <w:szCs w:val="20"/>
                <w:lang w:eastAsia="ru-RU"/>
              </w:rPr>
            </w:pPr>
            <w:r>
              <w:rPr>
                <w:rFonts w:eastAsia="Calibri"/>
                <w:kern w:val="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 xml:space="preserve">4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textAlignment w:val="auto"/>
              <w:rPr>
                <w:rFonts w:eastAsia="Calibri"/>
                <w:kern w:val="0"/>
                <w:szCs w:val="20"/>
                <w:lang w:eastAsia="ru-RU"/>
              </w:rPr>
            </w:pPr>
            <w:r>
              <w:rPr>
                <w:rFonts w:eastAsia="Calibri"/>
                <w:kern w:val="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 xml:space="preserve">ИТОГО: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textAlignment w:val="auto"/>
              <w:rPr>
                <w:rFonts w:eastAsia="Calibri"/>
                <w:kern w:val="0"/>
                <w:szCs w:val="20"/>
                <w:lang w:eastAsia="ru-RU"/>
              </w:rPr>
            </w:pPr>
            <w:r>
              <w:rPr>
                <w:rFonts w:eastAsia="Calibri"/>
                <w:kern w:val="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textAlignment w:val="auto"/>
        <w:rPr>
          <w:rFonts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/>
          <w:kern w:val="0"/>
          <w:szCs w:val="20"/>
          <w:lang w:eastAsia="ru-RU"/>
        </w:rPr>
        <w:t> </w:t>
      </w:r>
    </w:p>
    <w:p>
      <w:pPr>
        <w:pStyle w:val="Normal"/>
        <w:spacing w:lineRule="atLeast" w:line="100" w:before="0" w:after="120"/>
        <w:jc w:val="both"/>
        <w:textAlignment w:val="auto"/>
        <w:rPr>
          <w:rFonts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/>
          <w:kern w:val="0"/>
          <w:szCs w:val="20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щадь помещений, относящихся к общему имуществу собственников помещений в многоквартирном доме, не учитывается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Кворум обеспечивает присутствие собственников помещений (представителей собственников помещений), обладающих более чем 50 % голосов от общего числа голосов всех собственников помещений в многоквартирном доме (ч. 3 ст. 45 Жилищного кодекса Российской Федерации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сональные данные предоставляются с согласия собственника </w:t>
      </w:r>
    </w:p>
  </w:footnote>
</w:footnotes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2:00Z</dcterms:created>
  <dc:creator>User</dc:creator>
  <dc:description/>
  <cp:keywords/>
  <dc:language>en-US</dc:language>
  <cp:lastModifiedBy>Наталия Июдина</cp:lastModifiedBy>
  <cp:lastPrinted>2018-05-07T17:11:00Z</cp:lastPrinted>
  <dcterms:modified xsi:type="dcterms:W3CDTF">2018-05-08T08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