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формировании фонда капитального ремонта и об организации проведения капитального ремонта по многоквартирным домам, формирующим фонд капитального ремонта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а счете регионального оператора</w:t>
      </w:r>
    </w:p>
    <w:p>
      <w:pPr>
        <w:pStyle w:val="Normal"/>
        <w:spacing w:before="60" w:after="60"/>
        <w:rPr/>
      </w:pPr>
      <w:r>
        <w:rPr>
          <w:color w:val="000000"/>
        </w:rPr>
        <w:t>г. Петрозаводск</w:t>
        <w:tab/>
        <w:tab/>
        <w:tab/>
        <w:tab/>
        <w:tab/>
        <w:tab/>
        <w:tab/>
        <w:tab/>
        <w:tab/>
        <w:tab/>
        <w:t xml:space="preserve">          «__» ________ 20__г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</w:t>
      </w:r>
      <w:r>
        <w:rPr>
          <w:color w:val="000000"/>
        </w:rPr>
        <w:t xml:space="preserve">______________________________, являющееся собственником помещений в многоквартирных домах, указанных в Приложении №1 к настоящему Договору, именуемый в дальнейшем Собственник, в лице ____________________________________________________, действующего на основании _________, с одной стороны и </w:t>
      </w:r>
      <w:r>
        <w:rPr>
          <w:b/>
          <w:color w:val="000000"/>
        </w:rPr>
        <w:t>Фонд капитального ремонта Республики Карелия</w:t>
      </w:r>
      <w:r>
        <w:rPr>
          <w:color w:val="000000"/>
        </w:rPr>
        <w:t xml:space="preserve">, именуемый в дальнейшем Региональный оператор, </w:t>
      </w:r>
      <w:r>
        <w:rPr/>
        <w:t xml:space="preserve">в лице исполняющего обязанности генерального директора Селютина Алексея Викторовича, действующего на основании Устава, Приказа Министерства строительства, жилищно-коммунального хозяйства и энергетики Республики Карелия  от «27» апреля 2020 № 87, с другой стороны, совместно именуемые «Стороны», в соответствии с положениями </w:t>
      </w:r>
      <w:r>
        <w:rPr>
          <w:color w:val="000000"/>
          <w:lang w:val="en-US" w:eastAsia="en-US"/>
        </w:rPr>
        <w:t xml:space="preserve">Жилищного кодекса Российской Федерации, Закона Республики Карелия от 20.12.2013 № 1758-ЗРК </w:t>
      </w:r>
      <w:r>
        <w:rPr>
          <w:color w:val="000000"/>
        </w:rPr>
        <w:t>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</w:t>
      </w:r>
      <w:r>
        <w:rPr>
          <w:color w:val="000000"/>
          <w:lang w:val="en-US" w:eastAsia="en-US"/>
        </w:rPr>
        <w:t xml:space="preserve"> (далее по тексту – Закон), а также иными действующими нормативно-правовыми актами, </w:t>
      </w:r>
      <w:r>
        <w:rPr>
          <w:color w:val="000000"/>
        </w:rPr>
        <w:t>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>1.1. Согласно ч. 2 ст. 6 Закона Собственник ежемесячно, в срок до 15-го числа месяца, следующего за истекшим месяцем, на основании платежных документов, представленных Региональным оператором или третьими лицами (платежным агентом Фонда), обязуется в полном объеме вносить на счет, указанный Региональным оператором в пп. 2.1.1 п. 2.1 Договора, взносы на капитальный ремонт, а Региональный оператор обязуется обеспечить проведение капитального ремонта общего имущества в многоквартирных домах, указанных в Приложении №1 к Договору, в сроки, определенные региональной программой капитального ремонта и краткосрочными планами реализации региональной программы, и финансирование такого капитального ремонта.</w:t>
      </w:r>
    </w:p>
    <w:p>
      <w:pPr>
        <w:pStyle w:val="Normal"/>
        <w:autoSpaceDE w:val="false"/>
        <w:ind w:firstLine="567"/>
        <w:jc w:val="both"/>
        <w:rPr/>
      </w:pPr>
      <w:r>
        <w:rPr/>
        <w:t>1.2. Размер взносов на капитальный ремонт общего имущества в многоквартирном доме ежегодно устанавливается постановлением Правительства Республики Карелия.</w:t>
      </w:r>
    </w:p>
    <w:p>
      <w:pPr>
        <w:pStyle w:val="Normal"/>
        <w:autoSpaceDE w:val="false"/>
        <w:ind w:firstLine="567"/>
        <w:jc w:val="both"/>
        <w:rPr/>
      </w:pPr>
      <w:r>
        <w:rPr/>
        <w:t>1.3. Решением общего собрания собственников помещений в многоквартирном доме может быть установлен размер взноса на капитальный ремонт в большем размере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2. Права и обязанности сторон</w:t>
      </w:r>
    </w:p>
    <w:p>
      <w:pPr>
        <w:pStyle w:val="Normal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2.1. Собственник обязан: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1. На основании предоставленных платежных документов перечислять ежемесячно в сроки, установленные п. 1.1. настоящего Договора, взносы на капитальный ремонт общего имущества в многоквартирных домах, указанных в Приложении №1 к Договору, по следующим реквизитам: </w:t>
      </w:r>
      <w:r>
        <w:rPr>
          <w:b/>
          <w:i/>
          <w:color w:val="000000"/>
        </w:rPr>
        <w:t>реквизиты проставляются Региональным оператором.</w:t>
      </w:r>
    </w:p>
    <w:p>
      <w:pPr>
        <w:pStyle w:val="Normal"/>
        <w:autoSpaceDE w:val="false"/>
        <w:spacing w:lineRule="auto" w:line="216"/>
        <w:ind w:firstLine="567"/>
        <w:jc w:val="both"/>
        <w:rPr>
          <w:lang w:eastAsia="ar-SA"/>
        </w:rPr>
      </w:pPr>
      <w:r>
        <w:rPr>
          <w:lang w:eastAsia="ar-SA"/>
        </w:rPr>
        <w:t>2.1.2. Ежемесячно до 01 числа месяца, следующего за истекшим, предоставлять Региональному оператору сведения об изменении данных о помещениях многоквартирных домов (в том числе об изменении площади объекта недвижимого имущества), указанных в Приложении № 1 с приложением подтверждающих документов (выписка Росреестра)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lang w:eastAsia="ar-SA"/>
        </w:rPr>
        <w:t>2.1.3. В случае недостаточности накопленных средств на дату проведения капитального ремонта общего имущества в многоквартирном доме возмещать Региональному оператору средства, израсходованные на капитальный ремонт общего имущества в многоквартирном доме, в сумме, превышающей размер фонда капитального ремонта, за счет уплаты последующих взносов Собственника на капитальный ремонт (ч. 7 ст. 182 ЖК РФ)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lang w:eastAsia="ar-SA"/>
        </w:rPr>
        <w:t>2.1.4. В случае изменения способа формирования фонда капитального ремонта, направить Региональному оператору решение общего собрания собственников помещений в многоквартирном доме об изменении способа формирования фонда капитального ремонта в течении пяти рабочих дней после принятия такого решения (ч. 4 ст. 173 ЖК РФ).</w:t>
      </w:r>
    </w:p>
    <w:p>
      <w:pPr>
        <w:pStyle w:val="Normal"/>
        <w:autoSpaceDE w:val="false"/>
        <w:spacing w:lineRule="auto" w:line="216"/>
        <w:ind w:firstLine="567"/>
        <w:jc w:val="both"/>
        <w:rPr>
          <w:lang w:eastAsia="ar-SA"/>
        </w:rPr>
      </w:pPr>
      <w:r>
        <w:rPr>
          <w:lang w:eastAsia="ar-SA"/>
        </w:rPr>
        <w:t>2.1.5. Нести иные обязанности, предусмотренные действующим жилищным законодательством.</w:t>
      </w:r>
    </w:p>
    <w:p>
      <w:pPr>
        <w:pStyle w:val="Normal"/>
        <w:autoSpaceDE w:val="false"/>
        <w:spacing w:lineRule="auto" w:line="216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2.2. Региональный оператор обязан:</w:t>
      </w:r>
    </w:p>
    <w:p>
      <w:pPr>
        <w:pStyle w:val="Normal"/>
        <w:autoSpaceDE w:val="false"/>
        <w:spacing w:lineRule="auto" w:line="216"/>
        <w:ind w:firstLine="567"/>
        <w:jc w:val="both"/>
        <w:rPr>
          <w:lang w:eastAsia="ar-SA"/>
        </w:rPr>
      </w:pPr>
      <w:r>
        <w:rPr>
          <w:lang w:eastAsia="ar-SA"/>
        </w:rPr>
        <w:t>2.2.1. Обеспечить предоставление платежных документов для уплаты Собственником взносов на формирование фонда капитального ремонта, ежемесячно до первого числа месяца, следующего за истекшим месяцем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lang w:eastAsia="ar-SA"/>
        </w:rPr>
        <w:t>Аккумулировать взносы на капитальный ремонт, уплачиваемые Собственником, по многоквартирным домам, указанным в Приложении №1 к Договору, в отношении которых фонды капитального ремонта формируются на счете Регионального оператора.</w:t>
      </w:r>
    </w:p>
    <w:p>
      <w:pPr>
        <w:pStyle w:val="Normal"/>
        <w:autoSpaceDE w:val="false"/>
        <w:spacing w:lineRule="auto" w:line="216"/>
        <w:ind w:firstLine="567"/>
        <w:jc w:val="both"/>
        <w:rPr>
          <w:lang w:eastAsia="ar-SA"/>
        </w:rPr>
      </w:pPr>
      <w:r>
        <w:rPr>
          <w:lang w:eastAsia="ar-SA"/>
        </w:rPr>
        <w:t>2.2.2. Осуществлять функции технического заказчика работ по капитальному ремонту общего имущества в многоквартирных домах, указанных в Приложении №1 к Договору, в отношении которых фонды капитального ремонта формируются на счете Регионального оператора, включая проведение работ в соответствии с ч. 1 ст. 12 Закона.</w:t>
      </w:r>
    </w:p>
    <w:p>
      <w:pPr>
        <w:pStyle w:val="Normal"/>
        <w:autoSpaceDE w:val="false"/>
        <w:spacing w:lineRule="auto" w:line="216"/>
        <w:ind w:firstLine="567"/>
        <w:jc w:val="both"/>
        <w:rPr>
          <w:lang w:eastAsia="ar-SA"/>
        </w:rPr>
      </w:pPr>
      <w:r>
        <w:rPr>
          <w:lang w:eastAsia="ar-SA"/>
        </w:rPr>
        <w:t>2.2.3. Финансировать расходы на капитальный ремонт общего имущества в многоквартирных домах, указанных в Приложении №1, собственники помещений в которых формируют фонды капитального ремонта на счете Регионального оператора, в пределах средств этих фондов капитального ремонта с привлечением при необходимости средств, полученных из иных не запрещенных законом источников, в том числе из бюджета Республики Карелия и (или) местного бюджета.</w:t>
      </w:r>
    </w:p>
    <w:p>
      <w:pPr>
        <w:pStyle w:val="Normal"/>
        <w:autoSpaceDE w:val="false"/>
        <w:spacing w:lineRule="auto" w:line="216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color w:val="000000"/>
        </w:rPr>
        <w:t>3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1. Стороны несут ответственность за неисполнение или ненадлежащее исполнение обязательств по Договору,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3.2. Региональный оператор перед собственниками помещений в многоквартирном доме, формирующими фонд капитального ремонта на счете Регионального оператора, несет ответственность за неисполнение или ненадлежащее исполнение обязательств по Договору, а также за последствия неисполнения или ненадлежащего исполнения обязательств по проведению капитального ремонта общего имущества подрядными организациями, привлеченными Региональным операт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3.3. Республика Карелия несет субсидиарную ответственность за неисполнение или ненадлежащие исполнение Региональным оператором обязательств перед собственником.  </w:t>
      </w:r>
    </w:p>
    <w:p>
      <w:pPr>
        <w:pStyle w:val="Normal"/>
        <w:autoSpaceDE w:val="false"/>
        <w:spacing w:lineRule="auto" w:line="216"/>
        <w:ind w:firstLine="567"/>
        <w:jc w:val="both"/>
        <w:rPr>
          <w:iCs/>
          <w:color w:val="000000"/>
        </w:rPr>
      </w:pPr>
      <w:r>
        <w:rPr>
          <w:color w:val="000000"/>
        </w:rPr>
        <w:t xml:space="preserve">3.4. </w:t>
      </w:r>
      <w:r>
        <w:rPr>
          <w:iCs/>
          <w:color w:val="000000"/>
        </w:rPr>
        <w:t xml:space="preserve">Собственник несвоевременно и (или) не полностью уплативший взносы на капитальный ремонт общего имущества в многоквартирном доме уплачивает пени в размере одной трехсотой ключевой ставки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 (ч. 14.1 ст. 155 </w:t>
      </w:r>
      <w:r>
        <w:rPr>
          <w:color w:val="000000"/>
        </w:rPr>
        <w:t>ЖК РФ</w:t>
      </w:r>
      <w:r>
        <w:rPr>
          <w:iCs/>
          <w:color w:val="000000"/>
        </w:rPr>
        <w:t>).</w:t>
      </w:r>
    </w:p>
    <w:p>
      <w:pPr>
        <w:pStyle w:val="Normal"/>
        <w:autoSpaceDE w:val="false"/>
        <w:spacing w:lineRule="auto" w:line="216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16"/>
        <w:ind w:firstLine="567"/>
        <w:jc w:val="center"/>
        <w:rPr>
          <w:iCs/>
          <w:color w:val="000000"/>
        </w:rPr>
      </w:pPr>
      <w:r>
        <w:rPr>
          <w:b/>
          <w:iCs/>
          <w:color w:val="000000"/>
        </w:rPr>
        <w:t>4. Цена договора.</w:t>
      </w:r>
    </w:p>
    <w:p>
      <w:pPr>
        <w:pStyle w:val="Normal"/>
        <w:autoSpaceDE w:val="false"/>
        <w:spacing w:lineRule="auto" w:line="216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4.1 Цена Договора определяется исходя из размера минимального взноса на капитальный ремонт, установленного Правительством Республики Карелия от 29.12.2020 № 646-П </w:t>
      </w:r>
      <w:r>
        <w:rPr/>
        <w:t xml:space="preserve">«Об установлении минимального размера взноса на капитальный ремонт общего имущества в многоквартирном доме», который составляет </w:t>
      </w:r>
      <w:r>
        <w:rPr>
          <w:u w:val="single"/>
        </w:rPr>
        <w:t>9 руб. 55 коп</w:t>
      </w:r>
      <w:r>
        <w:rPr>
          <w:b/>
          <w:u w:val="single"/>
        </w:rPr>
        <w:t>.</w:t>
      </w:r>
      <w:r>
        <w:rPr/>
        <w:t xml:space="preserve"> на один квадратный метр общей площади помещения в месяц</w:t>
      </w:r>
      <w:r>
        <w:rPr>
          <w:iCs/>
          <w:color w:val="000000"/>
        </w:rPr>
        <w:t>, или из размера взноса в большем размере, если соответствующее решение принято общим собранием собственников помещений в многоквартирном доме, и общей площади помещений Собственника, указанных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iCs/>
          <w:color w:val="000000"/>
        </w:rPr>
        <w:t>4.2. Цена договора подлежит изменению при изменении размера минимального взноса, установленного Правительством Республики Карелия, размера взноса, установленного решением общего собрания собственников помещений в многоквартирном доме, и общей площади помещений Собственника, указанной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4.3. Изменение цены Договора из-за увеличения размера минимального взноса на капитальный ремонт или изменения в составе помещений Собственника фиксируется Сторонами путем заключения дополнительного соглашения к настоящему Договору.</w:t>
      </w:r>
    </w:p>
    <w:p>
      <w:pPr>
        <w:pStyle w:val="Normal"/>
        <w:autoSpaceDE w:val="false"/>
        <w:spacing w:lineRule="auto" w:line="216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5. Особые услов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.1. Расторжение Договора возможно в случае принятия решения общим собранием собственников помещений в многоквартирном доме об изменении способа формирования фонда капитального ремонта в соответствии с нормами Жилищного кодекса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.2. Для изменения способа формирования фонда капитального ремонта собственники помещений в многоквартирном доме должны принять решение в соответствии с </w:t>
      </w:r>
      <w:hyperlink r:id="rId2">
        <w:r>
          <w:rPr>
            <w:rStyle w:val="InternetLink"/>
            <w:color w:val="000000"/>
          </w:rPr>
          <w:t>ч. 4 ст. 170</w:t>
        </w:r>
      </w:hyperlink>
      <w:r>
        <w:rPr>
          <w:color w:val="000000"/>
        </w:rPr>
        <w:t xml:space="preserve"> ЖК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3. В случае, если на проведение капитального ремонта общего имущества в многоквартирном доме предоставлен и не возвращен кредит, заем или имеется подлежащая погашению за счет фонда капитального ремонта задолженность по оплате оказанных услуг и (или) выполненных работ по капитальному ремонту общего имущества в многоквартирном доме,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6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6.1. Договор считается заключенным с момента его подписания и распространяет свое действие до конца действия региональной программы</w:t>
      </w:r>
      <w:r>
        <w:rPr/>
        <w:t xml:space="preserve"> капитального ремонта общего имущества в многоквартирных домах, расположенных на территории Республики Карелия, на 2015-2045 годы</w:t>
      </w:r>
      <w:r>
        <w:rPr>
          <w:color w:val="000000"/>
        </w:rPr>
        <w:t>, утвержденной п</w:t>
      </w:r>
      <w:r>
        <w:rPr/>
        <w:t>остановлением Правительства РК от 26.11.2014 № 346-П, а в</w:t>
      </w:r>
      <w:r>
        <w:rPr>
          <w:color w:val="000000"/>
        </w:rPr>
        <w:t xml:space="preserve"> части исполнения обязательств по оплате взносов на капитальный ремонт Договор действует до момента исполнения указанных обязательств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2. Изменение условий Договора производится по взаимному согласию Сторон с обязательным составлением дополнительного соглашения, оформленног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3. В случае отсутствия обстоятельств, влекущих прекращение действия Договора, он считается пролонгированным на следующий календарный год путем заключения Сторонами соответствующего дополнительного соглаш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6.3. Приложение к настоящему Договору является его неотъемлемой частью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60"/>
        <w:ind w:firstLine="567"/>
        <w:jc w:val="center"/>
        <w:rPr/>
      </w:pPr>
      <w:r>
        <w:rPr>
          <w:b/>
          <w:color w:val="000000"/>
        </w:rPr>
        <w:t>7</w:t>
      </w:r>
      <w:r>
        <w:rPr/>
        <w:t>. Юридические адреса и реквизиты сторон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244"/>
      </w:tblGrid>
      <w:tr>
        <w:trPr>
          <w:trHeight w:val="70" w:hRule="atLeast"/>
        </w:trPr>
        <w:tc>
          <w:tcPr>
            <w:tcW w:w="4552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обственник:</w: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</w:rPr>
              <w:t>Реквизиты организации</w: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_____/ ______________</w:t>
            </w:r>
          </w:p>
          <w:p>
            <w:pPr>
              <w:pStyle w:val="Normal"/>
              <w:ind w:firstLine="567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5244" w:type="dxa"/>
            <w:tcBorders/>
          </w:tcPr>
          <w:tbl>
            <w:tblPr>
              <w:tblW w:w="5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гиональный оператор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Фонд капитального ремонта Республики Карел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ридический адрес: 185011, Республика Карел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. Петрозаводск, ул. Балтийская, 1А, 1 эта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/КПП: 1001992208/1001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азначейский счет 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32256438600000006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ый казначейский счет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10281094537000007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ДЕЛЕНИЕ–НБ РЕСПУБЛИКА КАРЕЛИЯ БАНКА РОССИИ//УФК по Республике Карелия г Петрозаводс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186021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стерство финансов Республики Карелия (Фонд капитального ремонта Республики Карелия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744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л/с 41066Э27430)</w:t>
                  </w:r>
                </w:p>
              </w:tc>
            </w:tr>
            <w:tr>
              <w:trPr/>
              <w:tc>
                <w:tcPr>
                  <w:tcW w:w="57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. о. Генерального директора</w:t>
                  </w:r>
                </w:p>
                <w:p>
                  <w:pPr>
                    <w:pStyle w:val="Normal"/>
                    <w:spacing w:before="120" w:after="0"/>
                    <w:ind w:firstLine="6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/А.В. Селютин</w:t>
                  </w:r>
                </w:p>
                <w:p>
                  <w:pPr>
                    <w:pStyle w:val="Normal"/>
                    <w:spacing w:before="120" w:after="0"/>
                    <w:ind w:firstLine="6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76" w:before="0" w:after="200"/>
        <w:ind w:firstLine="709"/>
        <w:jc w:val="right"/>
        <w:rPr/>
      </w:pPr>
      <w:r>
        <w:rPr>
          <w:spacing w:val="2"/>
        </w:rPr>
        <w:t xml:space="preserve">к Договору от </w:t>
      </w:r>
      <w:r>
        <w:rPr>
          <w:lang w:eastAsia="en-US"/>
        </w:rPr>
        <w:t>«__» _______ 20__г.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формировании фонда капитального ремонта и об организации проведения капитального ремонта по многоквартирным домам, формирующим фонд капитального ремонта на счете регионального оператора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  <w:t>Список помещений Собственника в многоквартирных домах, расположенных на территории Республики Карелия</w:t>
      </w:r>
    </w:p>
    <w:p>
      <w:pPr>
        <w:pStyle w:val="Normal"/>
        <w:spacing w:before="280" w:after="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719"/>
        <w:gridCol w:w="2360"/>
        <w:gridCol w:w="1666"/>
        <w:gridCol w:w="2353"/>
        <w:gridCol w:w="4037"/>
      </w:tblGrid>
      <w:tr>
        <w:trPr>
          <w:trHeight w:val="8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помещения (жилое, нежило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помещ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к оплате (руб.), месяц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устанавливающий документ</w:t>
            </w:r>
          </w:p>
        </w:tc>
      </w:tr>
      <w:tr>
        <w:trPr>
          <w:trHeight w:val="5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гиональный оператор:</w:t>
      </w:r>
    </w:p>
    <w:p>
      <w:pPr>
        <w:pStyle w:val="Normal"/>
        <w:ind w:firstLine="709"/>
        <w:rPr/>
      </w:pPr>
      <w:r>
        <w:rPr/>
        <w:t>Фонд капитального ремонта                                                                                        Собственник:</w:t>
      </w:r>
    </w:p>
    <w:p>
      <w:pPr>
        <w:pStyle w:val="Normal"/>
        <w:ind w:firstLine="709"/>
        <w:rPr/>
      </w:pPr>
      <w:r>
        <w:rPr/>
        <w:t xml:space="preserve">Республики Карелия                                                                    </w:t>
        <w:tab/>
        <w:tab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И. о. генерального директора        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/ А.В. Селютин                                                                               __________________/ ___________</w:t>
      </w:r>
    </w:p>
    <w:p>
      <w:pPr>
        <w:pStyle w:val="Normal"/>
        <w:ind w:firstLine="709"/>
        <w:rPr/>
      </w:pPr>
      <w:r>
        <w:rPr/>
        <w:t xml:space="preserve"> 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7B18BEBDC8C27195AE2D146518751648C12386A339A8E9E3D65034013172C80DA7112F7CR8g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6:00Z</dcterms:created>
  <dc:creator>11</dc:creator>
  <dc:description/>
  <cp:keywords/>
  <dc:language>en-US</dc:language>
  <cp:lastModifiedBy>Мария Андреевна Стрекач</cp:lastModifiedBy>
  <cp:lastPrinted>2020-10-15T14:46:00Z</cp:lastPrinted>
  <dcterms:modified xsi:type="dcterms:W3CDTF">2021-01-30T16:01:00Z</dcterms:modified>
  <cp:revision>101</cp:revision>
  <dc:subject/>
  <dc:title>Приложение 2</dc:title>
</cp:coreProperties>
</file>