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для поиска информации о победителе аукциона по адресу дома из программы капремонта на площадке Сбербанк-АСТ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Зайти на сайт Фонда </w:t>
      </w:r>
      <w:r>
        <w:rPr>
          <w:sz w:val="28"/>
          <w:szCs w:val="28"/>
          <w:lang w:val="en-US"/>
        </w:rPr>
        <w:t>fondkr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 «Аукцион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320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«Перечне аукционов» нажать мышью по любой строке в колонке «Наименование процедуры»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В открывшемся окне площадки «Сбербанк-Аст» выбрать пункт меню «Найти процедуру».      См. рис. ни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860" cy="3582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открывшемся окне, в строке поиска (см. п.1 на изображении ниже) нужно ввести наименование фонда и искомый адрес. После чего нужно нажать кнопку «Поиск» (см. п.2 на изображении ниже). После чего ниже появится результат (см. п. 3 на изображении ниже).  В результатах поиска нужно найти завершённый аукцион с вашим адресом и нажать на нём кнопку «Просмотр» (см п.4). 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5775" cy="34461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В открывшемся окне просмотра извещения нужно перейти к перечню протоколов внизу этой страницы (см. рис. ниже). В этом перечне нужно открыть «Протокол проведения электронного аукциона».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317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изу в разделе сведений о лоте будет указана организация выигравшая аукцион.</w:t>
      </w:r>
    </w:p>
    <w:p>
      <w:pPr>
        <w:pStyle w:val="Style16"/>
        <w:spacing w:before="0" w:after="16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31616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2:00Z</dcterms:created>
  <dc:creator>SergeyV</dc:creator>
  <dc:description/>
  <cp:keywords/>
  <dc:language>en-US</dc:language>
  <cp:lastModifiedBy>SergeyV</cp:lastModifiedBy>
  <cp:lastPrinted>2017-08-07T17:39:00Z</cp:lastPrinted>
  <dcterms:modified xsi:type="dcterms:W3CDTF">2017-08-08T14:42:00Z</dcterms:modified>
  <cp:revision>2</cp:revision>
  <dc:subject/>
  <dc:title/>
</cp:coreProperties>
</file>