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публика Карелия, Олонецкий район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. Ильинский, ул. Леселидзе, д. 59 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Олонецкий район, п. Ильинский, ул. Леселидзе, д. 59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го паспорта, изготовленного Республиканским бюро технической инвентаризации, инвентарный № 629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1946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бревенча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ленточный бутовый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 (фрагмента), изготовленного Республиканским бюро технической инвентаризации, инвентарный № 629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ыш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ереустройство невентилируемой крыши на вентилируемую крышу, устройство выходов на кровлю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тепление и ремонт фасада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действующих нормативных актов законодательства Российской Федерации  в области строительства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 объекта в целом, 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Отопление, вентиляция и кондиционирование воздуха, тепловые сети"; (при необходимости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газоснабжения"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обеспечению пожарной безопасности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)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 затраты на осуществление строительного контрол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Олонецкого муниципального района и формирующих фонд капитального ремонта на счете регионального оператора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рок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4 календарных дней со дня заключения договора подряда на выполнение работ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аксимальная стоимость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817,70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Оксана Владимировна Бабарова</cp:lastModifiedBy>
  <cp:lastPrinted>2015-06-09T12:24:00Z</cp:lastPrinted>
  <dcterms:modified xsi:type="dcterms:W3CDTF">2015-06-19T07:12:00Z</dcterms:modified>
  <cp:revision>144</cp:revision>
  <dc:subject/>
  <dc:title/>
</cp:coreProperties>
</file>