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Карелия, Прионежский район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. Ладва, ул. Комсомольская, д. 68 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рионеж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адва, ул. Комсомольская, д. 68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529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ные се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- балонно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- центральное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, инвентарный №  483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) подраздел "Отопление, вентиляция и кондиционирование воздуха, тепловые сети"; (при необходимости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рион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7,28 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Сергей Альбертович Суркин</cp:lastModifiedBy>
  <cp:lastPrinted>2015-06-10T14:53:00Z</cp:lastPrinted>
  <dcterms:modified xsi:type="dcterms:W3CDTF">2015-06-10T11:53:00Z</dcterms:modified>
  <cp:revision>144</cp:revision>
  <dc:subject/>
  <dc:title/>
</cp:coreProperties>
</file>