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рионежс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. Ладва, ул. Комсомольская, д. 7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Прионе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адва, ул. Комсомольская, д. 7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424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се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- балонн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- центральное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 59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ион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2,6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10T16:26:00Z</cp:lastPrinted>
  <dcterms:modified xsi:type="dcterms:W3CDTF">2015-06-10T13:26:00Z</dcterms:modified>
  <cp:revision>146</cp:revision>
  <dc:subject/>
  <dc:title/>
</cp:coreProperties>
</file>