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4» июня 2015г.  № 28</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4» июня 2015г.  № 28</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7/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Прионежский район, пос. Ладва, ул. Комсомольская, д. 71</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Прионежский район, пос. Ладва, ул. Комсомольская, д. 7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Прионежский район, пос. Ладва, ул. Комсомольская, д. 71</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2» июн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3» июл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7» июл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7» июл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3» июл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30382,60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Прионежский район, пос. Ладва, ул. Комсомольская, д. 71, согласно техническому заданию(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30382,60  </w:t>
      </w:r>
      <w:r>
        <w:rPr>
          <w:color w:val="000000"/>
          <w:sz w:val="28"/>
          <w:szCs w:val="28"/>
        </w:rPr>
        <w:t>рублей (тридцать тысяч триста восемьдесят два рубля    60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3» июля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7» июля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 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numPr>
          <w:ilvl w:val="1"/>
          <w:numId w:val="5"/>
        </w:numPr>
        <w:suppressAutoHyphens w:val="true"/>
        <w:jc w:val="both"/>
        <w:rPr>
          <w:sz w:val="28"/>
          <w:szCs w:val="28"/>
        </w:rPr>
      </w:pPr>
      <w:r>
        <w:rPr>
          <w:sz w:val="28"/>
          <w:szCs w:val="28"/>
        </w:rPr>
        <w:t>Участники конкурсного отбора предоставляют обеспечение заявки.</w:t>
      </w:r>
    </w:p>
    <w:p>
      <w:pPr>
        <w:pStyle w:val="Normal"/>
        <w:suppressAutoHyphens w:val="true"/>
        <w:ind w:firstLine="56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не более 1519,13 рублей (одной тысячи пятисот девятнадцати рублей тринадцати копеек). (не более 5% от начальной (максимальной) цены договора подряда).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не более  9114,78 рублей (девяти тысяч ста четырнадцати рублей 78 копеек) (не более 30% от начальной (максимальной) цены договора)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9"/>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10"/>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1"/>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2"/>
      <w:numFmt w:val="decimal"/>
      <w:lvlText w:val="%1."/>
      <w:lvlJc w:val="left"/>
      <w:pPr>
        <w:tabs>
          <w:tab w:val="num" w:pos="0"/>
        </w:tabs>
        <w:ind w:left="450" w:hanging="450"/>
      </w:pPr>
      <w:rPr/>
    </w:lvl>
    <w:lvl w:ilvl="1">
      <w:start w:val="9"/>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1"/>
      <w:numFmt w:val="decimal"/>
      <w:lvlText w:val="%1)"/>
      <w:lvlJc w:val="left"/>
      <w:pPr>
        <w:tabs>
          <w:tab w:val="num" w:pos="0"/>
        </w:tabs>
        <w:ind w:left="928"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7"/>
    </w:lvlOverride>
  </w:num>
  <w:num w:numId="10">
    <w:abstractNumId w:val="6"/>
    <w:lvlOverride w:ilvl="0">
      <w:startOverride w:val="1"/>
    </w:lvlOverride>
  </w:num>
  <w:num w:numId="11">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6-11T12:10:00Z</dcterms:modified>
  <cp:revision>10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