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Кемский район, г. Кемь, ул. Гористая, д.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емский район, г. Кемь, ул. Октябрьская, д.11,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Елена Михайловна Елисеева</cp:lastModifiedBy>
  <cp:lastPrinted>2015-09-15T09:13:00Z</cp:lastPrinted>
  <dcterms:modified xsi:type="dcterms:W3CDTF">2015-11-02T06:33:00Z</dcterms:modified>
  <cp:revision>3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