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9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ртавальский район, г. Сортавала, пер. Фабричный, д.1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ртавальский район, г. Сортавала, ул. 2-я Линия, д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ртавальский район, г. Сортавала, ул. 6-я Линия, д.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тавальский район, г. Сортавала, ул. 6-я Линия, д.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Сортавальский район, г. Сортавала, ул. Кайманова, д.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Сортавальский район, г. Сортавала, ул. Кирова, д.3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Сортавальский район, г. Сортавала, ул. Куйбышева, д.1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Сортавальский район, г. Сортавала, ул. Пушкина, д.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Сортавальский район, г. Сортавала, ул. Пушкина, д.2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 Сортавальский район, г. Сортавала, ул. Спортивная, д.3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Сортавальский район, г. Сортавала, пос. Лахденкюля, д.46,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23T11:53:00Z</dcterms:modified>
  <cp:revision>3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