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8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адресам: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Кондопожский район, г. Кондопога, просп. Калинина, д.5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ндопожский район, г. Кондопога, ул. Бумажников, д.1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Кондопожский район, г. Кондопога, ул. Заводская, д.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Кондопожский район, г. Кондопога, ул. Заводская, д.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 Кондопожский район, г. Кондопога, ул. Коммунальная, д.2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 Кондопожский район, г. Кондопога, ул. Коммунальная, д.2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 Кондопожский район, г. Кондопога, ул. Коммунальная, д.2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. Кондопожский район, г. Кондопога, ул. Комсомольская, д.3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 Кондопожский район, г. Кондопога, ул. М.Горького, д.3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. Кондопожский район, г. Кондопога, ул. Новокирпичная, д.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. Кондопожский район, г. Кондопога, ул. Новокирпичная, д.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2. Кондопожский район, г. Кондопога, ул. Новокирпичная, д.19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Кондопожский район, г. Кондопога, ул. Новокирпичная, д.19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4. Кондопожский район, г. Кондопога, ул. Парковая, д.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ндопожский район, г. Кондопога, ул. Парковая, д.6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6. Кондопожский район, г. Кондопога, ул. Парковая, д.3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7. Кондопожский район, г. Кондопога, ул. Садовая, д.9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8. Кондопожский район, г. Кондопога, ул. Шежемского, д.16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Кондопожский район, г. Кондопога, ул. Шежемского, д.18, 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При этом стоимость работ первого этапа должна составлять не более________% стоимости </w:t>
      </w:r>
      <w:r>
        <w:rPr>
          <w:color w:val="000000"/>
          <w:spacing w:val="-3"/>
          <w:sz w:val="22"/>
          <w:szCs w:val="22"/>
        </w:rPr>
        <w:t>Работы, выполняемой по Договору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23T09:25:00Z</dcterms:modified>
  <cp:revision>34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