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рионеж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. Ладва, ул. Комсомольская, д. 80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Прионе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адва, ул. Комсомольская, д. 8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82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се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- балонно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- центральное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, инвентарный №  43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рион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4,89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10T16:27:00Z</cp:lastPrinted>
  <dcterms:modified xsi:type="dcterms:W3CDTF">2015-06-10T13:29:00Z</dcterms:modified>
  <cp:revision>146</cp:revision>
  <dc:subject/>
  <dc:title/>
</cp:coreProperties>
</file>