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7</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7</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6/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Прионежский район, пос. Ладва, ул. Комсомольская, д. 80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Прионежский район, пос. Ладва, ул. Комсомольская, д. 80</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Комсомольская, д. 80</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2»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3»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7»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7»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3»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63114,89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Комсомольская, д. 80,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3114,89 </w:t>
      </w:r>
      <w:r>
        <w:rPr>
          <w:color w:val="000000"/>
          <w:sz w:val="28"/>
          <w:szCs w:val="28"/>
        </w:rPr>
        <w:t>рублей (шестьдесят три тысячи сто четырнадцать рублей 89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3»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7» июля 2015 г. по адресу: Республика Карелия, г.Петрозаводск, ул.Александра Невского, д. 65, 3 этаж, кабинет №2.</w:t>
      </w:r>
    </w:p>
    <w:p>
      <w:pPr>
        <w:pStyle w:val="Normal"/>
        <w:suppressAutoHyphens w:val="true"/>
        <w:ind w:firstLine="709"/>
        <w:jc w:val="both"/>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 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568"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568"/>
        <w:jc w:val="both"/>
        <w:rPr>
          <w:sz w:val="20"/>
          <w:szCs w:val="20"/>
        </w:rPr>
      </w:pPr>
      <w:r>
        <w:rPr>
          <w:sz w:val="28"/>
          <w:szCs w:val="28"/>
        </w:rPr>
        <w:t>2.10. В качестве обеспечения заявки участники конкурсного отбора должны перечислить сумму в размере не более 3155,74 рублей (трех тысяч пятидесяти пяти рублей) (не более 5% от начальной (максимальной) цены договора подряд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не более  18934,47 рублей (восемнадцати тысяч девятьсот тридцати четырех рублей 47 копеек) (не более 30% от начальной (максимальной) цены договора)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8z0">
    <w:name w:val="WW8Num18z0"/>
    <w:qFormat/>
    <w:rPr>
      <w:sz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6-11T11:34:00Z</dcterms:modified>
  <cp:revision>108</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