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7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адресам: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Кемский район, г. Кемь, ул. Железнодорожная, д.9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емский район, г. Кемь, ул. Шоссе 1 Мая, д.39, 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23T08:57:00Z</dcterms:modified>
  <cp:revision>33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