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5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г. Петрозаводск, ул. Белорусская, д.2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г. Петрозаводск, ул. Бесовецкая, д.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г. Петрозаводск, ул. Бесовецкая, д.14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4. г. Петрозаводск, ул. Бесовецкая, д.18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г. Петрозаводск, ул. Крупской, д. 4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г. Петрозаводск, ул. Лисицыной, д. 3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г. Петрозаводск, ул. Лисицыной, д. 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г. Петрозаводск, ул. Лисицыной, д. 9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г. Петрозаводск, ул. Лисицыной, д. 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 г. Петрозаводск, ул. Лисицыной, д. 2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 г. Петрозаводск, ул. Лисицыной, д. 2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 г. Петрозаводск, ул. Лисицыной, д. 3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г. Петрозаводск, ул. Мелентьевой, д. 3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. г. Петрозаводск, ул. Мелентьевой, д. 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. г. Петрозаводск, ул. Мелентьевой, д. 35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. г. Петрозаводск, ул. Мелентьевой, д. 4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 г. Петрозаводск, ул. Мелентьевой, д. 5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. г. Петрозаводск, ул. Мелентьевой, д. 56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9. г. Петрозаводск, ул. Мурманская, д. 3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 г. Петрозаводск, ул. Советская, д. 10б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. г. Петрозаводск, просп. Октябрьский, д.3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. г. Петрозаводск, просп. Октябрьский, д.4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. г. Петрозаводск, просп. Октябрьский, д.4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. г. Петрозаводск, просп. Октябрьский, д.5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. г. Петрозаводск, просп. Октябрьский, д.52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6. г. Петрозаводск, просп. Октябрьский, д. 54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7. г. Петрозаводск, просп. Первомайский, д.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8. г. Петрозаводск, просп. Первомайский, д.6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9. г. Петрозаводск, просп. Первомайский, д.7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0. г. Петрозаводск, пер. Студенческий, д.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г. Петрозаводск, пер. Широкий, д.102,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14T12:03:00Z</dcterms:modified>
  <cp:revision>3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