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договору № 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  »  _________2015 г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, г. Петрозаводск, ул. Владимирская, д. 16</w:t>
      </w:r>
    </w:p>
    <w:tbl>
      <w:tblPr>
        <w:tblW w:w="10329" w:type="dxa"/>
        <w:jc w:val="left"/>
        <w:tblInd w:w="-66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3829"/>
        <w:gridCol w:w="6500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азчи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апитального ремонта Республики Карел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ание для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ая программа капитального ремонта общего имущества в многоквартирных домах, расположенных на территории Республики Карелия, на 2015-2044 годы, утвержденная Постановлением Правительства Республики Карелия от 26.11.2014 N 346-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план реализации в 2015 году региональной программы капитального ремонта общего имущества в многоквартирных домах, расположенных на территории Республики Карелия, на 2015-2044 годы, утвержденный Приказом Министерства строительства, жилищно-коммунального хозяйства и энергетики Республики Карелия от 02.04.2015 № 44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г. Петрозаводск, ул. Владимирская, д. 16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ткая характеристика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го паспорта, изготовленного Республиканским бюро технической инвентаризации инвентарный № 75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– 1482 м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нструктивных элемент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- каркасно-засып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- деревя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– бутовый ленточный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ходная документац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ая Подрядчик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ехнического паспорта (фрагмента), изготовленного Республиканским бюро технической инвентаризации, инвентарный №7549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яемые рабо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р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Обследование технического состояния общего имущества многоквартир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ъекта, подлежащие обследованию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лодного вод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отвед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ыши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сад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ундамента многоквартирного дом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двальные помещения (при наличии)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 общего  имущества  многоквартирного  дома  определён  Правилами  содержания  общего  имущества  в  многоквартирном  доме (Глава1, пункт 2),  утверждёнными  Постановлением Правительства  Российской  Федерации от  13.08.2006г № 491  «Об  утверждении  правил  содержания  общего  имущества  в  многоквартирном  доме  и  правил  изменения  размера  платы  за  содержание  и  ремонт  жилого  помещения  в  случае  оказания  услуг  и  выполнения  работ  по  управлению,  содержанию  и  ремонту  общего  имущества  в  многоквартирном  доме  ненадлежащего  качества и (или)  с  перерывами,  превышающими  установленную  продолжительность»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ервого этапа работ, представленные Подрядчиком, рассматриваются и утверждаются Заказчиком в течение 5 рабочих дней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торой этап. Разработка проектной докумен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капитальный ремонт общего имущества в многоквартирном доме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холодного вод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одоотвед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ровл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устройство выходов на кровлю (без изменения существующего назначения чердачного помещения (при наличии такового) в части наличия (отсутствия) отопления с сохранением требуемых теплотехнических характеристик помещения)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Фасад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Фундамент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Подвальные поме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 и объем второго этапа работ уточняется Заказчиком по результатам первого этапа работ.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ные нормативные документы.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осуществлять в соответствии с требова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30.12.2009 №384-ФЗ «Технический регламент о безопасности зданий и сооруж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22.07.2008 №123-ФЗ «Технический регламент о требованиях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  закона    Российской    Федерации     от    23.11.2009  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 от 16.02.2008 N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7-201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ания и сооружения. Правила обследования и мониторинга технического состоя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57-88(р) Положение по техническому обследованию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Н 53-86 (р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ила оценки физического износа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1.1101-2013 СПД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требования к проектной и рабоче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содержания общего имущества в многоквартирном доме, утверждённых Постановлением Правительства Российской Федерации № 491 от 13.08.2006г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ебования к составу и содержанию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е технического состояния общего имущества в многоквартирном доме (далее – объекта) произвести на месте (в обязательном порядке), с целью уточнения объемов работ для разработки проектной документации (определения подлежащих капитальному ремонту элементов объект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Заказчиком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дополнительных исходных данных, необходимых для выполнения обследования объекта и разработки проектной документации для проведения капитального ремон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технического состояния объекта должны быть оформлены в виде акта обследования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должны содержа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ъекта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следуемых элементов объекта, их характеристик и состояния с указанием износ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 обследуемых элементов объекта с деталями и обмерами (при наличии дефектов и повреждений на элементах объекта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фиксация объекта в целом, дефектов и повреждений обследуемых элементов, узлов объект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омость дефектов;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, рекомендации по устранению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возможности и целесообразности проведения капитального ремонта по каждому обследуемому элементу объек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обследования должны послужить исходными материалами для разработки проектной документации на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результатам обследования должна быть представлена в объё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ва экземпляра сброшюрованных комплектов на бумажном носителе (заверенные подписями ответственных исполнителей, руководителей, скреплё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ин экземпляр комплекта на электронном носителе в форме электронных образов бумажных документов в виде файла в формате PDF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ные, читаемые фотоиллюстрации заметных недостатков и дефектов, обнаруженных в ходе технического обслед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ую документацию разработать в объеме необходимом для проведения капитального ремонта объекта. Состав проектной документации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яснительная записка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Архитектурные решения»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Конструктивные и объемно-планировочные реш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драздел "Система электроснабжения" 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одраздел "Система водоснабжения" 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одраздел "Система водоотведения" 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подраздел «Отопление, вентиляция и кондиционирование воздуха, тепловые сети" 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) подраздел "Система газоснабжения" (при необходимост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на строительство объектов капитального строительства»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ый расчет выполнить базисно- индексным методом на основе сметной нормативной базы ТСНБ ТЕР-2001 (редакция 2014г.) Республики Карелия с применением индексов по видам строительно-монтажных работ, установленных Министерством строительства, жилищно-коммунального хозяйства и энергетики Республики Карел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ую документацию разработать в соответствии с требованиями МДС 81-35.2004 (утв. Постановлением Госстроя России от 05.03.2004 N 15/1) и другими действующими нормативно-техническими документами в сфере ценообраз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тном расчете предусмотре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осуществление строительного контроля;</w:t>
            </w:r>
          </w:p>
          <w:p>
            <w:pPr>
              <w:pStyle w:val="Normal"/>
              <w:tabs>
                <w:tab w:val="clear" w:pos="708"/>
                <w:tab w:val="left" w:pos="1541" w:leader="none"/>
                <w:tab w:val="left" w:pos="477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редвиденные затраты в размере 2%.</w:t>
              <w:tab/>
            </w:r>
          </w:p>
          <w:p>
            <w:pPr>
              <w:pStyle w:val="Normal"/>
              <w:tabs>
                <w:tab w:val="clear" w:pos="708"/>
                <w:tab w:val="left" w:pos="4770" w:leader="none"/>
                <w:tab w:val="left" w:pos="516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разработки рабочей документации определяется Заказчиком по итогам рассмотрения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документацию разработать в объеме, необходимом для реализации в процессе капитального ремонта технических и технологических решений, содержащихся в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ация должна быть представлена в объе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экземпляра сброшюрованных комплектов на бумажном носителе (заверенные подписями ответственных исполнителей, руководителей, скрепле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ин экземпляр комплекта на электронном носителе в форме электронных образов бумажных документов в виде файла в формате PDF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версия сметной документа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формате смет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ебования к выполнению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в проектной документации решения должны быть приняты без изменения архитектурно-планировочных решений, конструктивной схемы и строительного объема з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обязательное использование и применение энергосберегающих решений, технологий, оборудования и материалов, обеспечивающих современные эксплуатационные характеристики к ремонтируемым элемен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атериалы должны применяться с учетом требований Приказа Министерства экономического развития Российской Федерации от 04.06.2010г.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материалы должны иметь сертификаты соответствия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документации решения должны соответствовать требованиям экологических, санитарно-гигиенических, противопожарных, и других норм, действующих на территории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проектной документации по капитальному ремонту кровли и фасада предусмотреть применение типовых проектных решений, принятых для реализации на территории Республики Карелия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точник финансирова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собственников помещений многоквартирного дома исходя из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недостаточности средств собственников помещений дома -  за счет средств, полученных за счет платежей собственников помещений в других многоквартирных домах, расположенных на территории Петрозаводского Городского Округа и формирующих фонд капитального ремонта на счете регионального оператор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60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0:00Z</dcterms:created>
  <dc:creator>Андрей Дмитриев</dc:creator>
  <dc:description/>
  <cp:keywords/>
  <dc:language>en-US</dc:language>
  <cp:lastModifiedBy>Елена Михайловна Елисеева</cp:lastModifiedBy>
  <cp:lastPrinted>2015-07-31T14:15:00Z</cp:lastPrinted>
  <dcterms:modified xsi:type="dcterms:W3CDTF">2015-09-17T13:31:00Z</dcterms:modified>
  <cp:revision>179</cp:revision>
  <dc:subject/>
  <dc:title/>
</cp:coreProperties>
</file>