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Кондопога, ул. Коммунальная, д. 9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ондопожский муниципальный район, г. Кондопога, ул. Коммунальная, д. 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8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6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  <w:tab w:val="left" w:pos="5175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Кондопож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31:00Z</dcterms:modified>
  <cp:revision>189</cp:revision>
  <dc:subject/>
  <dc:title/>
</cp:coreProperties>
</file>