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Краснофлотская, д. 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Краснофлотская, д. 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 инвентарный № 6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82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 щит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, инвентарный № 6457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«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  <w:tab w:val="left" w:pos="5175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32:00Z</dcterms:modified>
  <cp:revision>147</cp:revision>
  <dc:subject/>
  <dc:title/>
</cp:coreProperties>
</file>