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Петрозаводск, просп. Александра Невского, д. 56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Петрозаводск, просп. Александра Невского, д. 56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5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5629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кирпич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железобетонные пан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 железобетонные блок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5575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«Отопление, вентиляция и кондиционирование воздуха, тепловые сети"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516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32:00Z</dcterms:modified>
  <cp:revision>149</cp:revision>
  <dc:subject/>
  <dc:title/>
</cp:coreProperties>
</file>