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 адресам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допожский район, г. Кондопога, ул. Коммунальная, д.9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заводский ГО, г. Петрозаводск, ул. А. Невского, д.56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заводский ГО, г. Петрозаводск, ул. Боровая, д.28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заводский ГО, г. Петрозаводск, ул. Владимирская, д.16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заводский ГО, г. Петрозаводск, ул. Коммунистов, д.16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заводский ГО, г. Петрозаводск, ул. Краснофлотская, д. 6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8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09-17T10:25:00Z</dcterms:modified>
  <cp:revision>3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