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 договору № _____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___  »  _________2015 г.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ое задание на выполнение работ по обследованию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, расположенном по адресу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, Пряжинский национальный муниципальный район, с. Ведлозеро, ул. Советская, д. 5.</w:t>
      </w:r>
    </w:p>
    <w:tbl>
      <w:tblPr>
        <w:tblW w:w="10329" w:type="dxa"/>
        <w:jc w:val="left"/>
        <w:tblInd w:w="-662" w:type="dxa"/>
        <w:tblLayout w:type="fixed"/>
        <w:tblCellMar>
          <w:top w:w="57" w:type="dxa"/>
          <w:left w:w="85" w:type="dxa"/>
          <w:bottom w:w="57" w:type="dxa"/>
          <w:right w:w="57" w:type="dxa"/>
        </w:tblCellMar>
      </w:tblPr>
      <w:tblGrid>
        <w:gridCol w:w="3829"/>
        <w:gridCol w:w="6500"/>
      </w:tblGrid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азчик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капитального ремонта Республики Карелия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нование для выполнения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иональная программа капитального ремонта общего имущества в многоквартирных домах, расположенных на территории Республики Карелия, на 2015-2044 годы, утвержденная Постановлением Правительства Республики Карелия от 26.11.2014 N 346-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й план реализации в 2015 году региональной программы капитального ремонта общего имущества в многоквартирных домах, расположенных на территории Республики Карелия, на 2015-2044 годы, утвержденный Приказом Министерства строительства, жилищно-коммунального хозяйства и энергетики Республики Карелия от 02.04.2015 № 44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именование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й дом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дрес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 Пряжинский национальный муниципальный район, с. Ведлозеро, ул. Советская, д. 5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раткая характеристика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ехнического паспорта, изготовленного Республиканским бюро технической инвентаризации, инвентарный №24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– 19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 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здания – 921 м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онструктивных элементов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ы- бревенчат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ытия- деревя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 –бутовый ленточный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Исходная документаци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ваемая Подрядчику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технического паспорта (фрагмента), изготовленного Республиканским бюро технической инвентаризации инвентарный №24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полняемые работ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ерв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. Обследование технического состояния общего имущества многоквартирного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объекта, подлежащие обследованию: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нутридомовых инженерных систем: 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зоснабжения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рыши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асада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ундамента многоквартирного дома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одвальные помещения (при наличии).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 общего  имущества  многоквартирного  дома  определён  Правилами  содержания  общего  имущества  в  многоквартирном  доме (Глава1, пункт 2),  утверждёнными  Постановлением Правительства  Российской  Федерации от  13.08.2006г № 491  «Об  утверждении  правил  содержания  общего  имущества  в  многоквартирном  доме  и  правил  изменения  размера  платы  за  содержание  и  ремонт  жилого  помещения  в  случае  оказания  услуг  и  выполнения  работ  по  управлению,  содержанию  и  ремонту  общего  имущества  в  многоквартирном  доме  ненадлежащего  качества и (или)  с  перерывами,  превышающими  установленную  продолжительность»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ервого этапа работ, представленные Подрядчиком, рассматриваются и утверждаются Заказчиком в течение 5 рабочих д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торой этап. Разработка проектной документац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капитальный ремонт общего имущества в многоквартирном доме: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Внутридомовых инженерных систем: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лектр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газоснабжения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Кровля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 устройство выходов на кровлю (без изменения существующего назначения чердачного помещения (при наличии такового) в части наличия (отсутствия) отопления с сохранением требуемых теплотехнических характеристик помещения)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Фасад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Фундамент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Подвальные помещ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став и объем второго этапа работ уточняется Заказчиком по результатам первого этапа работ. 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Основные нормативные документы.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осуществлять в соответствии с требованиям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го кодекса Российской Федер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ного кодекса Российской Федераци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Российской Федерации от 30.12.2009 №384-ФЗ «Технический регламент о безопасности зданий и сооружений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Российской Федерации от 22.07.2008 №123-ФЗ «Технический регламент о требованиях пожарной безопас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   закона    Российской    Федерации     от    23.11.2009  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Правительства Российской Федерации от 16.02.2008 N87 «О составе разделов проектной документации и требованиях к их содержанию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937-2011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дания и сооружения. Правила обследования и мониторинга технического состояния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Н 57-88(р) Положение по техническому обследованию жилых зда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Н 53-86 (р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авила оценки физического износа жилых зда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21.1101-2013 СПД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сновные требования к проектной и рабочей докум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содержания общего имущества в многоквартирном доме, утверждённых Постановлением Правительства Российской Федерации № 491 от 13.08.2006г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Требования к составу и содержанию выполняем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следование технического состояния общего имущества в многоквартирном доме (далее – объекта) произвести на месте (в обязательном порядке), с целью уточнения объемов работ для разработки проектной документации (определения подлежащих капитальному ремонту элементов объекта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ть с Заказчиком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сбор дополнительных исходных данных, необходимых для выполнения обследования объекта и разработки проектной документации для проведения капитального ремонта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следования технического состояния объекта должны быть оформлены в виде акта обследования технического состоя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следования должны содержать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объекта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обследуемых элементов объекта, их характеристик и состояния с указанием износа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хемы обследуемых элементов объекта с деталями и обмерами (при наличии дефектов и повреждений на элементах объекта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тофиксация объекта в целом, дефектов и повреждений обследуемых элементов, узлов объекта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едомость дефектов;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причин дефектов и повреждений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воды, рекомендации по устранению причин дефектов и повреждений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ение о возможности и целесообразности проведения капитального ремонта по каждому обследуемому элементу объекта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результаты обследования должны послужить исходными материалами для разработки проектной документации на капитальный ремон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по результатам обследования должна быть представлена в объёме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ва экземпляра сброшюрованных комплектов на бумажном носителе (заверенные подписями ответственных исполнителей, руководителей, скреплённые печатью организации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ин экземпляр комплекта на электронном носителе в форме электронных образов бумажных документов в виде файла в формате PDF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ветные, читаемые фотоиллюстрации заметных недостатков и дефектов, обнаруженных в ходе технического обследова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ектную документацию разработать в объеме необходимом для проведения капитального ремонта объекта. Состав проектной документации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Пояснительная записка»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Архитектурные решения»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Конструктивные и объемно-планировочные решения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«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азделы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подраздел "Система электроснабжения" (при необходимост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подраздел "Отопление, вентиляция и кондиционирование воздуха, тепловые сети"; (при необходимости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подраздел "Система газоснабжения" (при необходимости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организации строительства»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/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на строительство объектов капитального строительства».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ый расчет выполнить базисно- индексным методом на основе сметной нормативной базы ТСНБ ТЕР-2001 (редакция 2014г.) Республики Карелия с применением индексов по видам строительно-монтажных работ, установленных Министерством строительства, жилищно-коммунального хозяйства и энергетики Республики Карел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ую документацию разработать в соответствии с требованиями МДС 81-35.2004 (утв. Постановлением Госстроя России от 05.03.2004 N 15/1) и другими действующими нормативно-техническими документами в сфере ценообразова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метном расчете предусмотреть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аты на осуществление строительного контроля;</w:t>
            </w:r>
          </w:p>
          <w:p>
            <w:pPr>
              <w:pStyle w:val="Normal"/>
              <w:tabs>
                <w:tab w:val="clear" w:pos="708"/>
                <w:tab w:val="left" w:pos="1541" w:leader="none"/>
                <w:tab w:val="left" w:pos="477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предвиденные затраты в размере 2%.</w:t>
              <w:tab/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разработки рабочей документации определяется Заказчиком по итогам рассмотрения проектной документации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ую документацию разработать в объеме, необходимом для реализации в процессе капитального ремонта технических и технологических решений, содержащихся в проектной документации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кументация должна быть представлена в объеме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ыре экземпляра сброшюрованных комплектов на бумажном носителе (заверенные подписями ответственных исполнителей, руководителей, скрепленные печатью организации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дин экземпляр комплекта на электронном носителе в форме электронных образов бумажных документов в виде файла в формате PDF.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версия сметной документации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 формате сметной пр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ый образ документа должен обеспечивать визуальную идентичность его бумажному оригиналу в масштабе 1:1. Качество представленных электронных образов документов должно позволять в полном объеме прочитать текст документа и распознать его реквизиты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Требования к выполнению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 в проектной документации решения должны быть приняты без изменения архитектурно-планировочных решений, конструктивной схемы и строительного объема зд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ь обязательное использование и применение энергосберегающих решений, технологий, оборудования и материалов, обеспечивающих современные эксплуатационные характеристики к ремонтируемым элемента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материалы должны применяться с учетом требований Приказа Министерства экономического развития Российской Федерации от 04.06.2010г. № 229 «О требованиях энергетической эффективности товаров, используемых для создания элементов конструкций зданий, строений, сооружений, в том числе инженерных систем ресурсоснабжения, влияющих на энергетическую эффективность зданий, строений, сооружений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мые материалы должны иметь сертификаты соответствия Российской Федерац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в документации решения должны соответствовать требованиям экологических, санитарно-гигиенических, противопожарных, и других норм, действующих на территории Российской Федерац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готовке проектной документации по капитальному ремонту кровли и фасада предусмотреть применение типовых проектных решений, принятых для реализации на территории Республики Карелия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Источник финансирования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редства собственников помещений многоквартирного дома исходя из минимального размера взноса на капитальный ремо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случае недостаточности средств собственников помещений дома -  за счет средств, полученных за счет платежей собственников помещений в других многоквартирных домах, расположенных на территории Пряжинского национального муниципального района и формирующих фонд капитального ремонта на счете регионального оператор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firstLine="609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8:10:00Z</dcterms:created>
  <dc:creator>Андрей Дмитриев</dc:creator>
  <dc:description/>
  <cp:keywords/>
  <dc:language>en-US</dc:language>
  <cp:lastModifiedBy>Елена Михайловна Елисеева</cp:lastModifiedBy>
  <cp:lastPrinted>2015-06-09T12:24:00Z</cp:lastPrinted>
  <dcterms:modified xsi:type="dcterms:W3CDTF">2015-09-17T13:27:00Z</dcterms:modified>
  <cp:revision>152</cp:revision>
  <dc:subject/>
  <dc:title/>
</cp:coreProperties>
</file>