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г Петрозаводск, ул. Шотмана, д. 42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 Петрозаводск, ул. Шотмана, д. 42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техническому паспорту, изготовленному Республиканским бюро технической инвентаризации, инвентарный № 96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1214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ленточный бутов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технического паспорта (фрагмента), изготовленного Республиканским бюро технической инвентаризации, инвентарный №966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вальные помещения (при наличии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общего  имущества  многоквартирного  дома  определён  Правилами  содержания  общего  имущества  в  многоквартирном  доме (Глава1, пункт 2),  утверждёнными  Постановлением Правительства  Российской  Федерации от  13.08.2006г № 491  «Об  утверждении  правил  содержания  общего  имущества  в  многоквартирном  доме  и  правил  изменения  размера  платы  за  содержание  и  ремонт  жилого  помещения  в  случае  оказания  услуг  и  выполнения  работ  по  управлению,  содержанию  и  ремонту  общего  имущества  в  многоквартирном  доме  ненадлежащего  качества и (или)  с  перерывами,  превышающими  установленную  продолжительность»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ервого этапа работ, представленные Подрядчиком, рассматриваются и утверждаются Заказчиком в течение 5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холодного вод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доотвед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овл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устройство выходов на кровлю (без изменения существующего назначения чердачного помещения (при наличии такового) в части наличия (отсутствия) отопления с сохранением требуемых теплотехнических характеристик помещения)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Фасад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одвальные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содержания общего имущества в многоквартирном доме, утверждённых Постановлением Правительства Российской Федерации № 491 от 13.08.2006г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объекта в целом,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результатам обследования должна быть представлена в объё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ва экземпляра сброшюрованных комплектов на бумажном носителе (заверенные подписями ответственных исполнителей, руководителей, скреплё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 экземпляр комплекта на электронном носителе в форме электронных образов бумажных документов в виде файла в формате PDF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ные, читаемые фотоиллюстрации заметных недостатков и дефектов, обнаруженных в ходе технического обслед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) подраздел "Система электроснабж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Система водоснабж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водоотведения"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одраздел "Отопление, вентиляция и кондиционирование воздуха, тепловые сети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) подраздел "Система газоснабжения" (при необходимост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существление строительного контроля;</w:t>
            </w:r>
          </w:p>
          <w:p>
            <w:pPr>
              <w:pStyle w:val="Normal"/>
              <w:tabs>
                <w:tab w:val="clear" w:pos="708"/>
                <w:tab w:val="left" w:pos="1541" w:leader="none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едвиденные затраты в размере 2%.</w:t>
              <w:tab/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зработки рабочей документации определяется Заказчиком по итогам рассмотрения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проектной документации по капитальному ремонту кровли и фасада предусмотреть применение типовых проектных решений, принятых для реализации на территории Республики Карелия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Петрозаводского городского округа и формирующих фонд капитального ремонта на счете регионального операто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Елена Михайловна Елисеева</cp:lastModifiedBy>
  <cp:lastPrinted>2015-06-09T12:24:00Z</cp:lastPrinted>
  <dcterms:modified xsi:type="dcterms:W3CDTF">2015-09-17T13:29:00Z</dcterms:modified>
  <cp:revision>144</cp:revision>
  <dc:subject/>
  <dc:title/>
</cp:coreProperties>
</file>