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Питкярантский район, пос. Салми, ул. Школьная, д. 1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Питкярантский район, пос. Салми, ул. Школьная, д. 1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, инвентарный № 1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998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бутовый ленточн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 инвентарный № 111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альные помещения (при наличии)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общего  имущества  многоквартирного  дома  определён  Правилами  содержания  общего  имущества  в  многоквартирном  доме (Глава1, пункт 2),  утверждёнными  Постановлением Правительства  Российской  Федерации от  13.08.2006г № 491  «Об  утверждении  правил  содержания  общего  имущества  в  многоквартирном  доме  и  правил  изменения  размера  платы  за  содержание  и  ремонт  жилого  помещения  в  случае  оказания  услуг  и  выполнения  работ  по  управлению,  содержанию  и  ремонту  общего  имущества  в  многоквартирном  доме  ненадлежащего  качества и (или)  с  перерывами,  превышающими  установленную  продолжительность»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вого этапа работ, представленные Подрядчиком, рассматриваются и утверждаются Заказчиком в течение 5 рабочих дней.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овл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устройство выходов на кровлю (без изменения существующего назначения чердачного помещения (при наличии такового) в части наличия (отсутствия) отопления с сохранением требуемых теплотехнических характеристик помещения).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асад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вальн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, утверждённых Постановлением Правительства Российской Федерации № 491 от 13.08.2006г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объекта в целом,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результатам обследования должна быть представлена в объё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ва экземпляра сброшюрованных комплектов на бумажном носителе (заверенные подписями ответственных исполнителей, руководителей, скреплё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 экземпляр комплекта на электронном носителе в форме электронных образов бумажных документов в виде файла в формате PDF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ветные, читаемые фотоиллюстрации заметных недостатков и дефектов, обнаруженных в ходе технического обслед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Отопление, вентиляция и кондиционирование воздуха, тепловые сети"; (при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газоснабжения" (при необходимост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аты на осуществление строительного контроля;</w:t>
            </w:r>
          </w:p>
          <w:p>
            <w:pPr>
              <w:pStyle w:val="Normal"/>
              <w:tabs>
                <w:tab w:val="clear" w:pos="708"/>
                <w:tab w:val="left" w:pos="1541" w:leader="none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едвиденные затраты в размере 2%.</w:t>
              <w:tab/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зработки рабочей документации определяется Заказчиком по итогам рассмотрения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ной документации по капитальному ремонту кровли и фасада предусмотреть применение типовых проектных решений, принятых для реализации на территории Республики Карелия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иткяранского муниципального района и формирующих фонд капитального ремонта на счете регионального операто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Елена Михайловна Елисеева</cp:lastModifiedBy>
  <cp:lastPrinted>2015-06-09T12:24:00Z</cp:lastPrinted>
  <dcterms:modified xsi:type="dcterms:W3CDTF">2015-09-17T13:28:00Z</dcterms:modified>
  <cp:revision>151</cp:revision>
  <dc:subject/>
  <dc:title/>
</cp:coreProperties>
</file>