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с. Великая Губа, ул. Рябова, д. 32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с. Великая Губа, ул. Рябова, д. 32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 инвентарный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743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деревянные стуль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инвентарный №27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Медвежьегорск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3:27:00Z</dcterms:modified>
  <cp:revision>151</cp:revision>
  <dc:subject/>
  <dc:title/>
</cp:coreProperties>
</file>