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Медвежьегорск, ул. Онежская, д. 1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Медвежьегорск, ул. Онежская, д. 1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технического паспорта, изготовленного Республиканским бюро технической инвентаризации инвентарный №5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439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деревянные стуль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540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6:00Z</dcterms:modified>
  <cp:revision>156</cp:revision>
  <dc:subject/>
  <dc:title/>
</cp:coreProperties>
</file>