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. Великая Губа, ул. Октябрьская, д. 8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. Великая Губа, ул. Октябрьская, д. 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, изготовленного Республиканским бюро технической инвентаризации инвентарный №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3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26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  <w:tab/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right" w:pos="6358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right" w:pos="6358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tabs>
                <w:tab w:val="clear" w:pos="708"/>
                <w:tab w:val="right" w:pos="6358" w:leader="none"/>
              </w:tabs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  <w:tab w:val="left" w:pos="5175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6:00Z</dcterms:modified>
  <cp:revision>154</cp:revision>
  <dc:subject/>
  <dc:title/>
</cp:coreProperties>
</file>