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ос. Хийтола, ул. Ленина, д. 19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ос. Хийтола, ул. Ленина, д. 1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915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 инвентарный № 178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Лахденпох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5:00Z</dcterms:modified>
  <cp:revision>149</cp:revision>
  <dc:subject/>
  <dc:title/>
</cp:coreProperties>
</file>