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Сортавальский район, г. Сортавала, ул. Куйбышева, д. 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район, г. Сортавала, ул. Куйбышева, д. 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132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38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132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а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л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ортаваль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4:00Z</dcterms:modified>
  <cp:revision>146</cp:revision>
  <dc:subject/>
  <dc:title/>
</cp:coreProperties>
</file>