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Карелия, Прионежский район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. Ладва, ул. Комсомольская, д. 160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рионеж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Ладва, ул. Комсомольская, д. 16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697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- деревя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, инвентарный № 30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516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рионеж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10T16:38:00Z</cp:lastPrinted>
  <dcterms:modified xsi:type="dcterms:W3CDTF">2015-09-17T13:24:00Z</dcterms:modified>
  <cp:revision>150</cp:revision>
  <dc:subject/>
  <dc:title/>
</cp:coreProperties>
</file>