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Кемь, ул. Кирова, д. 17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Кемь, ул. Кирова, д. 1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1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2453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ехнического паспорта, изготовленного Республиканским бюро технической инвентаризации, инвентарный №1292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Кем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4:00Z</dcterms:modified>
  <cp:revision>146</cp:revision>
  <dc:subject/>
  <dc:title/>
</cp:coreProperties>
</file>