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К. Маркса, д. 2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Медвежьегорск, ул. К. Маркса, д. 2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ехнического паспорта, изготовленного Республиканским бюро технической инвентаризации инвентарный №14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87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1413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3:00Z</dcterms:modified>
  <cp:revision>155</cp:revision>
  <dc:subject/>
  <dc:title/>
</cp:coreProperties>
</file>