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Лахденпохс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. Элисенваара, ш. Куркиекское, д. 8а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, Лахденпох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Элисенваара, ш. Куркиекское, д. 8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13.08.1965, инвентарный №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200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Каркасно-засып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ехнического паспорта (фрагмента), изготовленного Республиканским бюро технической инвентаризации 13.08.1965, инвентарный № 169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пл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Лахденпох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9:00Z</dcterms:modified>
  <cp:revision>145</cp:revision>
  <dc:subject/>
  <dc:title/>
</cp:coreProperties>
</file>