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Артемьева, д. 1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двежьегорск, ул. Артемьева, д. 1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, инвентарный № 14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07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, инвентарный № 1424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 (при необходимости)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29:00Z</dcterms:modified>
  <cp:revision>146</cp:revision>
  <dc:subject/>
  <dc:title/>
</cp:coreProperties>
</file>