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Питкярантский район, г. Питкяранта, кв-л. 1-й Строительный, д. 24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иткярантский район, г. Питкяранта, кв-л. 1-й Строительный, д. 2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64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3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64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иткярант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1:28:00Z</dcterms:modified>
  <cp:revision>149</cp:revision>
  <dc:subject/>
  <dc:title/>
</cp:coreProperties>
</file>