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 Питкярантский район, г. Питкяранта, кв-л. 1-й Строительный, д. 13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иткярантский район, г. Питкяранта, кв-л. 1-й Строительный, д. 1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 63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5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63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«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иткярант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1:28:00Z</dcterms:modified>
  <cp:revision>149</cp:revision>
  <dc:subject/>
  <dc:title/>
</cp:coreProperties>
</file>