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п. Рабочеостровск, ул. 1 Пятилетка, д. 10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. Рабочеостровск, ул. 1 Пятилетка, д. 1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965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деревянные стуль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технического паспорта, изготовленного Республиканским бюро технической инвентаризации, инвентарный №175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Кем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1:28:00Z</dcterms:modified>
  <cp:revision>145</cp:revision>
  <dc:subject/>
  <dc:title/>
</cp:coreProperties>
</file>