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 адресам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едвежьегорский район, с. Великая Губа, ул. Октябрьская, д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едвежьегорский район, с. Великая Губа, ул. Рябова, д.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двежьегорский район, г. Медвежьегорск, ул. Артемьева, д.1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двежьегорский район, г. Медвежьегорск, ул. Артемьева, д.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едвежьегорский район, г. Медвежьегорск, ул. К. Маркса, д.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едвежьегорский район, г. Медвежьегорск, ул. К. Маркса,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двежьегорский район, г. Медвежьегорск, ул. Онежская, д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едвежьегорский район, г. Медвежьегорск, ул. Урицкого, д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двежьегорский район, г. Медвежьегорск, ул. Урицкого, д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уезерский район, пгт Муезерский, ул. Гагарина, д.16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Муезерский район,  пгт Муезерский, ул. Гагарина, д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уезерский район, пгт Муезерский, ул. Гагарина, д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лонецкий район, п. Ильинский, ул. Заводская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лонецкий район, п. Ильинский, ул. Леселидзе, д.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г. Петрозаводск, ул. Шотмана, д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г. Петрозаводск, ул. М. Горького,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рионежский район, п. Ладва, ул. Комсомольская, д.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емский район, г. Кемь, ул. Кирова, д.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емский район, п. Рабочеостровск, ул. 1 Питялетка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Лахденпохский район, пос. Хийтола, ул. Ленина, д.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Лахденпохский район, пос. Элисенваара, ш. Куркиекское, д.8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иткярантский район, г. Питкяранта, кв-л 1-й Строительный, д.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иткярантский район, г. Питкяранта, кв-л 1-й Строительный, д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Питкярантский район, пос. Салми, ул. Школьная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ряжинский район, с. Ведлозеро, ул. Советск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Сортавальский район, г. Сортавала, ул. Куйбышева, д.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09-17T09:32:00Z</dcterms:modified>
  <cp:revision>29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