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 Питкярантский район, г. Питкяранта, кв-л. 1-й Строительный, д. 24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иткярантский район, г. Питкяранта, кв-л. 1-й Строительный, д. 24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 64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338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каркасно-засып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644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иткярантского муниципального района 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Сергей Альбертович Суркин</cp:lastModifiedBy>
  <cp:lastPrinted>2015-06-09T12:24:00Z</cp:lastPrinted>
  <dcterms:modified xsi:type="dcterms:W3CDTF">2015-07-28T12:52:00Z</dcterms:modified>
  <cp:revision>145</cp:revision>
  <dc:subject/>
  <dc:title/>
</cp:coreProperties>
</file>