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50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иткярантский район, г. Питкяранта, кв-л. 1-й Строительный, д. 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50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иткярантский район, г. Питкяранта, кв-л. 1-й Строительный, д.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Питкярантский район, г. Питкяранта, кв-л. 1-й Строительный, д. 24 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Наталья Александровна Кретова</cp:lastModifiedBy>
  <cp:lastPrinted>2015-06-10T15:31:00Z</cp:lastPrinted>
  <dcterms:modified xsi:type="dcterms:W3CDTF">2015-08-06T13:27:00Z</dcterms:modified>
  <cp:revision>56</cp:revision>
  <dc:subject/>
  <dc:title>ДОГОВОР №</dc:title>
</cp:coreProperties>
</file>