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1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к договору № _____</w:t>
      </w:r>
    </w:p>
    <w:p>
      <w:pPr>
        <w:pStyle w:val="Normal"/>
        <w:spacing w:lineRule="auto" w:line="240" w:before="0" w:after="0"/>
        <w:ind w:firstLine="5954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___  »  _________2015 г.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хническое задание на выполнение работ 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, расположенном по адресу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публика Карелия,  Питкярантский район, г. Питкяранта, кв-л. 1-й Строительный, д. 13</w:t>
      </w:r>
    </w:p>
    <w:tbl>
      <w:tblPr>
        <w:tblW w:w="10329" w:type="dxa"/>
        <w:jc w:val="left"/>
        <w:tblInd w:w="-662" w:type="dxa"/>
        <w:tblLayout w:type="fixed"/>
        <w:tblCellMar>
          <w:top w:w="57" w:type="dxa"/>
          <w:left w:w="85" w:type="dxa"/>
          <w:bottom w:w="57" w:type="dxa"/>
          <w:right w:w="57" w:type="dxa"/>
        </w:tblCellMar>
      </w:tblPr>
      <w:tblGrid>
        <w:gridCol w:w="3829"/>
        <w:gridCol w:w="6500"/>
      </w:tblGrid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казчик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капитального ремонта Республики Карелия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снование для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иональная программа  капитального ремонта общего имущества в многоквартирных домах, расположенных на территории Республики Карелия, на 2015-2044 годы, утвержденная Постановлением Правительства Республики Карелия от 26.11.2014 N 346-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срочный план реализации в 2015 году региональной программы капитального ремонта общего имущества в многоквартирных домах, расположенных на территории Республики Карелия, на 2015-2044 годы, утвержденный Приказом Министерства строительства, жилищно-коммунального хозяйства и энергетики Республики Карелия от 02.04.2015 № 44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именование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дом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дрес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Карелия, Питкярантский район, г. Питкяранта, кв-л. 1-й Строительный, д. 13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раткая характеристика объекта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технического паспорта, изготовленного Республиканским бюро технической инвентар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ктронному паспорту в автоматизированной информационно-аналитической системе управления региональной программой капитального ремонта общего имущества в многоквартирных домах, расположенных на территории Республики Карелия (по состоянию на 04.06.2015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ный № 634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постройки – 19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тажей 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здания – 1150 м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 конструктивных элементов: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ы- бревенчат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рытия- деревян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дамент –ленточный бутовый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Исходная документац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ая Подрядчику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технического паспорта (фрагмента), изготовленного Республиканским бюро технической инвентаризации, инвентарный №634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ыполняемые работы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ервы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этап. Обследование технического состояния общего имущества многоквартирного до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объекта, подлежащие обследованию: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рыши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асада;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spacing w:lineRule="auto" w:line="240" w:before="0" w:after="0"/>
              <w:ind w:firstLine="1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торой этап. Разработка проектной документац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капитальный ремонт общего имущества в многоквартирном доме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Внутридомовых инженерных систем: 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электроснабжения,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оснабжения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. Крыши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 том числе переустройство невентилируемой крыши на вентилируемую крышу, устройство выходов на кровлю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Утепление и ремонт фасада;</w:t>
            </w:r>
          </w:p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Фундамента многоквартирного дом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остав и объем второго этапа работ уточняется Заказчиком по результатам  первого этапа работ. 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Основные нормативные документы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осуществлять в соответствии с требованиями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го кодекса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достроительного кодекса Российской Федераци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от 30.12.2009 №384-ФЗ «Технический регламент о безопасности зданий  и сооружений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Российской Федерации  от 22.07.2008 №123-ФЗ «Технический регламент о требованиях пожарной безопасност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ого    закона    Российской    Федерации     от    23.11.2009   № 261-ФЗ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я Правительства Российской Федерации от 16.02.2008 N87 «О составе разделов проектной документации и требованиях к их содержанию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937-201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Здания и сооружения. Правила обследования и мониторинга технического состояния»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Н 57-88(р) Положение по техническому обследованию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Н 53-86 (р)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авила оценки физического износа жилых зданий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21.1101-2013 СПДС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сновные требования к проектной и рабочей документ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ных действующих нормативных актов законодательства Российской Федерации  в области строительства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Требования к составу и содержанию выполняемых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следование технического состояния общего имущества в многоквартирном доме (далее – объекта) произвести на месте (в обязательном порядке), с целью уточнения объемов работ для разработки проектной документации (определения подлежащих капитальному ремонту элементов объекта)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ть с Заказчиком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сбор дополнительных исходных данных, необходимых для выполнения обследования объекта и разработки проектной документации для проведения капитального ремон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технического состояния объекта должны быть оформлены в виде акта обследования технического состоя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бследования должны содержать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ъекта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обследуемых элементов объекта, их характеристик и состояния с указанием износ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хемы обследуемых элементов объекта с деталями и обмерами (при наличии дефектов и повреждений на элементах объекта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тофиксация  объекта в целом,  дефектов и повреждений обследуемых элементов, узлов объекта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омость дефектов;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воды, рекомендации по устранению причин дефектов и повреждений,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ключение о возможности и  целесообразности проведения капитального ремонта по каждому обследуемому элементу объекта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ные результаты обследования должны послужить исходными материалами для разработки проектной документации на капитальный ремо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ную документацию разработать в объеме необходимом для проведения капитального ремонта  объекта. Состав проектной документации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«Пояснительная записка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«Архитектурные решения»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«Конструктивные и объемно-планировочные решения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«Сведения об инженерном оборудовании, о сетях инженерно-технического обеспечения, перечень инженерно-технических мероприятий, содержание технологических решений»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ы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) подраздел "Система электр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) подраздел "Система водоснабж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) подраздел "Система водоотведения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) подраздел "Отопление, вентиляция и кондиционирование воздуха, тепловые сети"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) подраздел "Система газоснабжения"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ект организации строительства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обеспечению пожарной безопасности»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(1).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»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. </w:t>
            </w:r>
            <w:r>
              <w:rPr/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ета на строительство объектов капитального строительства»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ый расчет выполнить базисно- индексным методом на основе сметной нормативной базы ТСНБ ТЕР-2001 (редакция 2014г.) Республики Карелия с применением индексов по видам строительно-монтажных работ, установленных Министерством строительства, жилищно-коммунального хозяйства и энергетики Республики Карел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тную документацию разработать в соответствии с требованиями МДС 81-35.2004 (утв. Постановлением Госстроя России от 05.03.2004 N 15/1) и другими действующими нормативно-техническими документами в сфере ценообразовани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метном расчете предусмотреть затраты на осуществление строительного контроля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ую документацию разработать в объеме, необходимом для реализации в процессе капитального ремонта технических и технологических решений, содержащихся в проектной документации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окументация должна быть представлена в объеме: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тыре экземпляра сброшюрованных комплектов на бумажном носителе (заверенные подписями ответственных исполнителей, руководителей, скрепленные печатью организации);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дин экземпляр комплекта на электронном носителе в форме электронных образов бумажных документов в виде файла в формате PDF. 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нная версия сметной документации в формат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в формате сметной программы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7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й образ документа должен обеспечива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</w:t>
            </w:r>
          </w:p>
          <w:p>
            <w:pPr>
              <w:pStyle w:val="Normal"/>
              <w:tabs>
                <w:tab w:val="clear" w:pos="708"/>
                <w:tab w:val="left" w:pos="15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Требования к выполнению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ные в проектной документации решения должны быть приняты без изменения архитектурно-планировочных решений, конструктивной схемы и строительного объема здания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ить обязательное использование и применение энергосберегающих решений, технологий, оборудования и материалов, обеспечивающих современные эксплуатационные характеристики к ремонтируемым элемента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емые материалы должны применяться с учетом требований Приказа Министерства экономического развития Российской Федерации от 04.06.2010г. № 229 «О требованиях энергетической эффективности товаров, используемых для создания элементов конструкций зданий, строений, сооружений, в том числе инженерных систем ресурсоснабжения, влияющих на энергетическую эффективность зданий, строений, сооружений»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емые материалы должны иметь сертификаты соответствия Российской Федерац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1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ые в документации решения должны соответствовать требованиям экологических, санитарно-гигиенических, противопожарных, и других норм, действующих на территории Российской Федерации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Источник финансирован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редства собственников помещений многоквартирного дома исходя из минимального размера взноса на капитальный ремон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случае недостаточности средств собственников помещений дома -  за счет средств, полученных за счет платежей собственников помещений в других многоквартирных домах, расположенных на территории Питкярантского муниципального района  и формирующих фонд капитального ремонта на счете регионального оператора.</w:t>
            </w:r>
          </w:p>
        </w:tc>
      </w:tr>
      <w:tr>
        <w:trPr>
          <w:trHeight w:val="23" w:hRule="atLeast"/>
        </w:trPr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Срок выполнения работ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календарных дней со дня заключения договора подряда на выполнение работ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ind w:firstLine="60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8:10:00Z</dcterms:created>
  <dc:creator>Андрей Дмитриев</dc:creator>
  <dc:description/>
  <cp:keywords/>
  <dc:language>en-US</dc:language>
  <cp:lastModifiedBy>Сергей Альбертович Суркин</cp:lastModifiedBy>
  <cp:lastPrinted>2015-06-09T12:24:00Z</cp:lastPrinted>
  <dcterms:modified xsi:type="dcterms:W3CDTF">2015-07-28T12:53:00Z</dcterms:modified>
  <cp:revision>145</cp:revision>
  <dc:subject/>
  <dc:title/>
</cp:coreProperties>
</file>