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8» июля 2015г.  № 86</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8» июля 2015г.  № 86</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9/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w:t>
      </w:r>
      <w:r>
        <w:rPr/>
        <w:t xml:space="preserve"> </w:t>
      </w:r>
      <w:r>
        <w:rPr>
          <w:b/>
          <w:bCs/>
          <w:sz w:val="28"/>
          <w:szCs w:val="28"/>
        </w:rPr>
        <w:t>Питкярантский район, г. Питкяранта, кв-л. 1-й Строительный, д. 13</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 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Питкярантский район,  г. Питкяранта, кв-л. 1-й Строительный, д. 13</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Питкярантский район, г. Питкяранта, кв-л. 1-й Строительный, д. 13</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6» августа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7» сентябр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проспект Александра Невского, д. 65, 3-й этаж, кабинет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9» сентябр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9» сентябр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7» сентябр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7891,31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Питкярантский район, г. Питкяранта, кв-л. 1-й Строительный, д. 13,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47891,31 </w:t>
      </w:r>
      <w:r>
        <w:rPr>
          <w:color w:val="000000"/>
          <w:sz w:val="28"/>
          <w:szCs w:val="28"/>
        </w:rPr>
        <w:t>рублей (сорок семь тысяч восемьсот девяноста один рубль тридцать одна копейка),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7» сентября 2015 г. Заявки подаются по адресу: Республика Карелия, г.Петрозаводск, проспект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9» сентября 2015 г. по адресу: Республика Карелия, г.Петрозаводск, проспект 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394,57 рублей (двух тысяч трёхсот девяноста четырёх рублей пятидесяти се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4367,39 рублей (четырнадцати тысяч трёхсот шестидесяти семи рублей тридцати девя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4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8-06T13:37:00Z</dcterms:modified>
  <cp:revision>117</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