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49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иткярантский район, г. Питкяранта, кв-л. 1-й Строительный, д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49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иткярантский район, г. Питкяранта, кв-л. 1-й Строительный, д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иткярантский район, г. Питкяранта, кв-л. 1-й Строительный, д. 13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8-06T13:10:00Z</dcterms:modified>
  <cp:revision>55</cp:revision>
  <dc:subject/>
  <dc:title>ДОГОВОР №</dc:title>
</cp:coreProperties>
</file>