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 Питкярантский район, пос. Салми, ул. Школьная, д. 1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Питкярантский район, пос. Салми, ул. Школьная, д. 1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го паспорта, изготовленного Республиканским бюро технической инвентаризации, инвентарный № 1114; Электронному паспорту в автоматизированной информационно-аналитической системе управления региональной программой капитального ремонта общего имущества в многоквартирных домах, расположенных на территории Республики Карелия (по состоянию на 07.07.2015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1998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бревенча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бутовый ленточный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 (фрагмента), изготовленного Республиканским бюро технической инвентаризации инвентарный № 111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ыш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ереустройство невентилируемой крыши на вентилируемую крышу, устройство выходов на кровлю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тепление и ремонт фасада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действующих нормативных актов законодательства Российской Федерации  в области строительства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 объекта в целом, 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Отопление, вентиляция и кондиционирование воздуха, тепловые сети";( при необходимости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газоснабжения"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обеспечению пожарной безопасности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)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 затраты на осуществление строительного контрол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Питкяранского муниципального района и формирующих фонд капитального ремонта на счете регионального оператора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рок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4 календарных дней со дня заключения договора подряда на выполнение рабо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Наталья Александровна Кретова</cp:lastModifiedBy>
  <cp:lastPrinted>2015-06-09T12:24:00Z</cp:lastPrinted>
  <dcterms:modified xsi:type="dcterms:W3CDTF">2015-08-06T13:09:00Z</dcterms:modified>
  <cp:revision>148</cp:revision>
  <dc:subject/>
  <dc:title/>
</cp:coreProperties>
</file>