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тский район, 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8-06T13:07:00Z</dcterms:modified>
  <cp:revision>48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