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публика Карелия, Прионежский район, пос. Ладв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. Комсомольская, д. 114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Прионежский район, пос. Лад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114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му паспорту, изготовленному Республиканским бюро технической инвентаризации; Электронному паспорту в автоматизированной информационно-аналитической системе управления региональной программой капитального ремонта общего имущества в многоквартирных домах, расположенных на территории Республики Карелия (по состоянию на 04.06.2015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603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евенча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ленточный бут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домовые инженерные сет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- балонно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- центральное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, изготовленного Республиканским бюро технической инвентаризации, инвентарный №  178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ыш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ереустройство невентилируемой крыши на вентилируемую крышу, устройство выходов на кровлю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тепление и ремонт фасад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действующих нормативных актов законодательства Российской Федерации  в области строительства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 объекта в целом, 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подраздел "Отопление, вентиляция и кондиционирование воздуха, тепловые сети"; (при необходимости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газоснабжения"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обеспечению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)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 затраты на осуществление строительного контрол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Прионежского муниципального района и формирующих фонд капитального ремонта на счете регионального оператора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рок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4 календарных дней со дня заключения договора подряда на выполнение работ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аксимальная стоимость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59,26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Сергей Альбертович Суркин</cp:lastModifiedBy>
  <cp:lastPrinted>2015-06-10T16:30:00Z</cp:lastPrinted>
  <dcterms:modified xsi:type="dcterms:W3CDTF">2015-06-10T13:30:00Z</dcterms:modified>
  <cp:revision>147</cp:revision>
  <dc:subject/>
  <dc:title/>
</cp:coreProperties>
</file>