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7.95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ru-RU"/>
                        </w:rPr>
                        <w:t>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ионежский район, пос. Ладва, ул. Комсомольская, д. 114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1T09:44:00Z</cp:lastPrinted>
  <dcterms:modified xsi:type="dcterms:W3CDTF">2015-06-11T10:21:00Z</dcterms:modified>
  <cp:revision>51</cp:revision>
  <dc:subject/>
  <dc:title>ДОГОВОР №</dc:title>
</cp:coreProperties>
</file>