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Олонецкий райо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. Ильинский, ул. Заводская, д. 1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п. Ильинский, ул. Заводская, д. 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7.07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528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10.08.197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Олонец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8-05T13:13:00Z</dcterms:modified>
  <cp:revision>147</cp:revision>
  <dc:subject/>
  <dc:title/>
</cp:coreProperties>
</file>