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Олонец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Ильинский, ул. Леселидзе, д. 59 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Леселидзе, д. 5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629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4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6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8-05T12:58:00Z</dcterms:modified>
  <cp:revision>146</cp:revision>
  <dc:subject/>
  <dc:title/>
</cp:coreProperties>
</file>