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5.9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/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8-05T12:56:00Z</dcterms:modified>
  <cp:revision>46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