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ул. Боровая, д. 28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ул. Боровая, д. 28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576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310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 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5765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7-31T11:14:00Z</dcterms:modified>
  <cp:revision>164</cp:revision>
  <dc:subject/>
  <dc:title/>
</cp:coreProperties>
</file>